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color w:val="9B0E14"/>
        </w:rPr>
        <w:t xml:space="preserve"> </w:t>
      </w:r>
      <w:r>
        <w:rPr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Fonts w:cs="Arial" w:ascii="Arial" w:hAnsi="Arial"/>
          <w:color w:val="9B0E14"/>
        </w:rPr>
        <w:drawing>
          <wp:inline distT="0" distB="0" distL="0" distR="0">
            <wp:extent cx="5591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195426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86</w:t>
        <w:tab/>
        <w:tab/>
        <w:tab/>
        <w:tab/>
        <w:tab/>
        <w:tab/>
        <w:tab/>
        <w:tab/>
        <w:t xml:space="preserve">        Verona, 23 novembre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1 B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di Classe straordinario classe 1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Viste una serie di notizie relative agli alunni che hanno ricevuto provvedimenti disciplinari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si convoca il Consiglio di Classe straordinario per la classe 1 B il giorno sabato 26 novembre 2016 alle ore 10.55 presso l’aula docenti, per discutere del seguente ordine del giorn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Precisazioni e notifiche relative ai Provvedimenti disciplinari a carico degli studenti segnal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tegie urgenti finalizzate a supporto dello sviluppo e promozione di comportamenti virtuosi da parte degli alunni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Lara Giulia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6:00Z</dcterms:created>
  <dc:creator>Giuliari, Lara</dc:creator>
  <dc:description/>
  <cp:keywords/>
  <dc:language>en-US</dc:language>
  <cp:lastModifiedBy>giancarlo ceradini</cp:lastModifiedBy>
  <dcterms:modified xsi:type="dcterms:W3CDTF">2016-11-23T06:58:00Z</dcterms:modified>
  <cp:revision>4</cp:revision>
  <dc:subject/>
  <dc:title/>
</cp:coreProperties>
</file>