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3/11/16</w:t>
        <w:tab/>
        <w:tab/>
        <w:tab/>
        <w:tab/>
        <w:tab/>
        <w:tab/>
        <w:tab/>
        <w:tab/>
        <w:tab/>
        <w:tab/>
        <w:t>Circ.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SCOLASTICO 2016-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GENERALE FORMAZIONE AS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SICUREZZA SUI LUOGHI DI LAVOR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generale di ba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spec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8 per i corsi IeFP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certificatore es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zione specif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gli indirizzi dell’istruzion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certificatore es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A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 alla riservatez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egli obiettivi della L. 196/2003 in materia di protezione della privac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commerciali</w:t>
            </w:r>
          </w:p>
          <w:p>
            <w:pPr>
              <w:pStyle w:val="Normal"/>
              <w:rPr/>
            </w:pPr>
            <w:r>
              <w:rPr/>
              <w:t xml:space="preserve">Moda </w:t>
            </w:r>
          </w:p>
          <w:p>
            <w:pPr>
              <w:pStyle w:val="Normal"/>
              <w:rPr/>
            </w:pPr>
            <w:r>
              <w:rPr/>
              <w:t>IeF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la della privacy sui luoghi di lavoro, uso di internet e posta elettron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socio-sanitar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amento dei dati in ambito socio-sani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o-sani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NTO SOCCORS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Primo Socco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 e terze IeF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formatore esterno: le ore di svolgimento ricadono su tutte le discip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CULUM VITA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sura del C.V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 IeF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servizi e pratiche operative e italia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ura del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e IeF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ica servizi e pratiche operative e ingles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sura C.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 istr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e ingles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sura C.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e istr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e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sponsabile del progetto, prof.ssa Beatrice Marazzi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3024464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23T07:07:00Z</dcterms:modified>
  <cp:revision>5</cp:revision>
  <dc:subject/>
  <dc:title>Istituto Superiore “Michele Sanmicheli”</dc:title>
</cp:coreProperties>
</file>