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722583354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spacing w:before="0" w:after="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stituto Tecnico Attività Social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ww.sanmicheli.it - sanmiche@sanmicheli.it - vris009002@pec.sanmicheli.it</w:t>
      </w:r>
    </w:p>
    <w:p>
      <w:pPr>
        <w:pStyle w:val="Normal"/>
        <w:jc w:val="center"/>
        <w:rPr>
          <w:i/>
          <w:i/>
          <w:iCs/>
          <w:sz w:val="32"/>
          <w:szCs w:val="20"/>
        </w:rPr>
      </w:pPr>
      <w:r>
        <w:rPr>
          <w:i/>
          <w:iCs/>
          <w:sz w:val="32"/>
          <w:szCs w:val="20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  <w:t>Circ. n. 18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Verona,  26 gennaio 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A TUTTI I DOCENTI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AGLI ATTI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AL PERSONALE 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Coordinamento di disciplin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convocati in data 12 febbraio 2015 dalle ore 14.30 alle ore 16.00 presso la sede centrale di piazza Bernardi 2 i coordinamenti di disciplina con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scussione relativa alla conferma o alla nuova adozione dei libri di testo: in questa prima fase i docenti della stessa disciplina sono invitati a valutare se mantenere i testi già in adozione o intraprendere nuove adozioni; si rammenta che nel caso di studenti ipovedenti la scelta dei libri di testo deve essere ultimata entro il 31 marzo 2014; in vista delle future operazioni relative ai libri di testo, si precisa che anche quest’anno i coordinatori di disciplina dovranno compilare un modulo riassuntivo completamente rinnovato per tutte le adozioni nuove e per tutte le adozioni confermate, </w:t>
      </w:r>
      <w:r>
        <w:rPr>
          <w:u w:val="single"/>
        </w:rPr>
        <w:t>le adozioni saranno ratificate nei coordinamenti disciplinari di marzo</w:t>
      </w:r>
      <w:r>
        <w:rPr/>
        <w:t>; successivamente le conferme così come le nuove adozioni dovranno essere deliberate nel corso dei consigli di classe di aprile, quindi, per sintetizzar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Febbraio 2015, coordinamento di materie: si discute se cambiare o mantenere i testi in adozione e si individuano nuovi testi ritenuti interessanti da consultare in vista delle successive scelte e decisioni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arzo 2015, nei consigli di classe si invitano i rappresentanti dei genitori e degli studenti ad esprime una opinione in merito ai testi in adozione e all’eventualità di un cambio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arzo 2015, coordinamento di materie in cui si assume la decisione circa la conferma o la nuova adozione dei testi scolastici per l’anno 2015-16, si compila la modulistica e la si consegna in segreteria didattica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prile 2015 nei consigli di classe si dà comunicazione ai rappresentanti dei genitori e degli studenti delle conferme e delle nuove adozion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rifica della programmazione disciplinar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le classi II verso le prove INVALSI: commento dei risultati dello scorso anno, eventuali revisioni del programma di italiano e di matematica in vista delle prove di maggio; ricordo che i questionari dell’anno scolastico 2013-14 nonché i risultati sono custoditi in presidenza e comunque disponibili per coloro che ne facessero richiest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e parallele in itinere e in uscita sulla base degli obiettivi minimi concordati in sede di coordinamento disciplinare; prove equipollenti per studenti con disabilità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le classi della formazione professionale: verifica della programmazione realizzata alla luce di un incremento delle attività di laboratorio e di gruppo e in vista di prova pluridisciplinare di fine ann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tutte le classi III e IV simulazione di III prov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le classi V, simulazione di I prova e di II prova da applicarsi parallelamente e contemporaneamente a tutte le classi terminali nel mese di maggio. I testi definitivi delle prove vanno consegnate dai rispettivi coordinatori in presidenza o vice presidenza entro il 20 aprile 2014, la presidenza organizzerà alla fotocopiatura dei testi e alla riconsegna dei materiali ai docenti interessati. Le due simulazioni sarebbe auspicabile che fossero calendarizzate a partire dalle ore 8.30 per evitare che eventuali ritardi possano influire negativamente sullo svolgimento della prova stessa. E’ indispensabile precisare anche la durata della prova per comunicarla anticipatamente agli studen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le classi V, controllo ed eventuale revisione dei criteri di valutazione per la I e la II prova scritte da allegare ai testi delle simulazioni e al documento del 15 maggi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le classi III IFP simulazione prove d’esam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tutte le classi II: verifica delle discipline affini per poter esprimere un risultato di competenza nella certificazione di fine bienni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grammazione di altri incontri del coordinamento disciplinare: in tal caso i coordinatori sono pregati di inviare per tempo (ossia rispettando i 5 gg. di anticipo della comunicazione sulla convocazione) all’indirizzo </w:t>
      </w:r>
      <w:hyperlink r:id="rId5">
        <w:r>
          <w:rPr>
            <w:rStyle w:val="InternetLink"/>
          </w:rPr>
          <w:t>dirigente.scolastico@sanmicheli.it</w:t>
        </w:r>
      </w:hyperlink>
      <w:r>
        <w:rPr/>
        <w:t xml:space="preserve"> la circolare di convocazione;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arie ed eventu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b/>
        </w:rPr>
        <w:t>COORDINATORI DI DISCIPLINA: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</w:rPr>
      </w:pPr>
      <w:r>
        <w:rPr>
          <w:b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2230"/>
        <w:gridCol w:w="3393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PLI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TOR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itto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omin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a aziendale, tecnica servizi operativi (IPC) contabilità e statistica (ITAS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ald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cazione fisica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zer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a lingua (francese, spagnolo, tedesco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nego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lese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o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e e geograf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 della comunicazione, psicologia-pedagogia, metodologie operativ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zz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ca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van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orio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ienze, igiene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ogn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ica, fisic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arin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egn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t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 dell’arte (IPC e MODA e ITAS), disegno, storia della moda e del costume, music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bé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TPSC e informatic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modellistica e confezioni; tecnologie tessil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cio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eWeb"/>
        <w:rPr/>
      </w:pPr>
      <w:r>
        <w:rPr/>
        <w:t xml:space="preserve">Di seguito si riporta il certificato delle competenze che è doveroso compilare al termine dello scrutinio di fine anno per tutti gli studenti delle classi SECONDE. </w:t>
      </w:r>
    </w:p>
    <w:p>
      <w:pPr>
        <w:pStyle w:val="NormaleWeb"/>
        <w:rPr/>
      </w:pPr>
      <w:r>
        <w:rPr/>
        <w:t>Nelle voci: ALTRI LINGUAGGI, ASSE SCIENTIFICO-TECNOLOGICO, ASSE STORICO SOCIALE è fondamentale che ogni indirizzo (servizi commerciali, moda, servizi socio-sanitari, formazione moda, formazione accoglienza turistica) confermi le discipline che concorrono  a determinare la valutazione per competenze sulla base dell’esperienza dello scorso anno.</w:t>
      </w:r>
    </w:p>
    <w:p>
      <w:pPr>
        <w:pStyle w:val="NormaleWeb"/>
        <w:rPr/>
      </w:pPr>
      <w:r>
        <w:rPr/>
        <w:t xml:space="preserve">Quanto deliberato dovrà essere verbalizzato e inviato a </w:t>
      </w:r>
      <w:hyperlink r:id="rId6">
        <w:r>
          <w:rPr>
            <w:rStyle w:val="InternetLink"/>
          </w:rPr>
          <w:t>dirigente.scolastico@sanmicheli.it</w:t>
        </w:r>
      </w:hyperlink>
      <w:r>
        <w:rPr/>
        <w:t xml:space="preserve"> entro 15 maggio 2015.</w:t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6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2"/>
        <w:gridCol w:w="3108"/>
      </w:tblGrid>
      <w:tr>
        <w:trPr/>
        <w:tc>
          <w:tcPr>
            <w:tcW w:w="10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                   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COMPETENZE DI BASE E RELATIVI LIVELLI RAGGIUNTI </w:t>
            </w:r>
            <w:r>
              <w:rPr>
                <w:rStyle w:val="StrongEmphasis"/>
                <w:sz w:val="18"/>
                <w:szCs w:val="18"/>
              </w:rPr>
              <w:t>(2)</w:t>
            </w:r>
          </w:p>
        </w:tc>
      </w:tr>
      <w:tr>
        <w:trPr/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Asse di linguaggi </w:t>
            </w:r>
            <w:r>
              <w:rPr>
                <w:rFonts w:cs="Arial" w:ascii="Arial" w:hAnsi="Arial"/>
              </w:rPr>
              <w:t>                              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Livelli</w:t>
            </w:r>
          </w:p>
        </w:tc>
      </w:tr>
      <w:tr>
        <w:trPr/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lingua italiana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roneggiare gli strumenti espressivi ed argomentativi indispensabili per gestire l'interezione comunicativa verbale in vari contest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gere comprendere e interpretare testi scritti di vario tip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rre testi di vario tipo in relazione ai differenti scopi comunicativi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]Livello ba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]Livello base non raggiunto: 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]Livello intermed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]Livello avanzato</w:t>
            </w:r>
          </w:p>
        </w:tc>
      </w:tr>
      <w:tr>
        <w:trPr/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lingua stranier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tilizzare la lingua LINGUA INGLESE</w:t>
            </w:r>
            <w:r>
              <w:rPr>
                <w:sz w:val="18"/>
                <w:szCs w:val="18"/>
              </w:rPr>
              <w:t xml:space="preserve"> (3)</w:t>
            </w:r>
            <w:r>
              <w:rPr>
                <w:rFonts w:cs="Arial" w:ascii="Arial" w:hAnsi="Arial"/>
                <w:sz w:val="18"/>
                <w:szCs w:val="18"/>
              </w:rPr>
              <w:t xml:space="preserve"> per i principali scopi comunicativi ed operativi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]Livello ba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]Livello base non raggiunto: 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]Livello intermed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]Livello avanzato</w:t>
            </w:r>
          </w:p>
        </w:tc>
      </w:tr>
      <w:tr>
        <w:trPr/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ltri linguagg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are gli strumenti fondamentali per una fruizione consapevole del patrimonio artistico e letterari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are e produrre testi multimediali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]Livello ba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]Livello base non raggiunto: 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]Livello intermed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]Livello avanzato</w:t>
            </w:r>
          </w:p>
        </w:tc>
      </w:tr>
      <w:tr>
        <w:trPr/>
        <w:tc>
          <w:tcPr>
            <w:tcW w:w="10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            </w:t>
            </w:r>
            <w:r>
              <w:rPr>
                <w:rStyle w:val="StrongEmphasis"/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Asse matematico</w:t>
            </w:r>
          </w:p>
        </w:tc>
      </w:tr>
      <w:tr>
        <w:trPr/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are le tecniche e le procedure del calcolo aritmetico ed algebrico, rappresentandole anche sotto forma grafic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rontare ed analizzare figure geometriche, individuando invarianti e relazion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re le strategie appropriate per la soluzione di problem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zare dati e interpretarli sviluppando deduzioni e ragionamenti sugli stessi anche con ausilio di rappresentazioni grafiche, usando consapevolmente gli strumenti di calcolo e le potenzialità offerte da applicazioni specifiche di tipo informatico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]Livello ba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]Livello base non raggiunto: 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]Livello intermed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]Livello avanzato</w:t>
            </w:r>
          </w:p>
        </w:tc>
      </w:tr>
      <w:tr>
        <w:trPr/>
        <w:tc>
          <w:tcPr>
            <w:tcW w:w="10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            </w:t>
            </w:r>
            <w:r>
              <w:rPr>
                <w:rStyle w:val="StrongEmphasis"/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Asse scientifico-tecnologico</w:t>
            </w:r>
          </w:p>
        </w:tc>
      </w:tr>
      <w:tr>
        <w:trPr/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servare, descrivere ed analizzare fenomeni appartenenti alla realtà naturale e artificiale e riconoscere nelle varie forme i concetti di sistema e di complessit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zare qualitativamente e quantitativamente fenomeni legati alle trasformazioni di energia a partire dall'esperienz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ere consapevole della potenzialità e dei limiti delle tecnologie nel contesto colturale e sociale in cui vengono applicate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]Livello ba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]Livello base non raggiunto: 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]Livello intermed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 ]Livello avanzato  </w:t>
            </w:r>
          </w:p>
        </w:tc>
      </w:tr>
      <w:tr>
        <w:trPr/>
        <w:tc>
          <w:tcPr>
            <w:tcW w:w="10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            </w:t>
            </w:r>
            <w:r>
              <w:rPr>
                <w:rStyle w:val="StrongEmphasis"/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Asse storico- sociale</w:t>
            </w:r>
          </w:p>
        </w:tc>
      </w:tr>
      <w:tr>
        <w:trPr/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re il cambiamento e le diversità dei tempi storici in una dimensione dacronica attraverso il confronto fra epoca e in una dimesione sincronica attraverso il confronto fra aree geografiche e cultural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ocare l'esperienza personale in un sistema di regole fondato sul reciproco riconoscimento dei diritti garantiti dalla Costituzione, a tutela della persona, della collettività e dell'ambient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onoscere le caratteristiche essenziali del sistema socio economico per orientarsi nel tessuto produttivo del proprio territorio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]Livello ba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]Livello base non raggiunto: 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]Livello intermed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]Livello avanzato</w:t>
            </w:r>
          </w:p>
        </w:tc>
      </w:tr>
    </w:tbl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competenze di base relative agli assi culturali sopra richiamati sono state acquisite dallo studente con riferimento alle competenze chiave di cittadinanza di cui all'allegato 2 del regolamento citato in premessa (1. imparare ad imparare; 2. progettare; 3. comunicare; 4. collaborare e partecipare; 5. agire in modo autonomo e responsabile; 6. risolvere problemi; 7. individuare collegamenti e relazioni; 8 acquisire e interpretare l'informazio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S Lina Pellegatta</w:t>
      </w:r>
    </w:p>
    <w:sectPr>
      <w:footerReference w:type="default" r:id="rId8"/>
      <w:type w:val="nextPage"/>
      <w:pgSz w:w="11906" w:h="16838"/>
      <w:pgMar w:left="1151" w:right="1151" w:gutter="0" w:header="0" w:top="11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irigente.scolastico@sanmicheli.it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tecenter">
    <w:name w:val="rtecenter"/>
    <w:basedOn w:val="Normal"/>
    <w:qFormat/>
    <w:pPr>
      <w:spacing w:before="0" w:after="225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dirigente.scolastico@sanmicheli.it" TargetMode="External"/><Relationship Id="rId6" Type="http://schemas.openxmlformats.org/officeDocument/2006/relationships/hyperlink" Target="mailto:dirigente.scolastico@sanmicheli.it" TargetMode="External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21:00Z</dcterms:created>
  <dc:creator>proto</dc:creator>
  <dc:description/>
  <cp:keywords/>
  <dc:language>en-US</dc:language>
  <cp:lastModifiedBy>giancarlo ceradini</cp:lastModifiedBy>
  <cp:lastPrinted>2015-01-26T12:21:00Z</cp:lastPrinted>
  <dcterms:modified xsi:type="dcterms:W3CDTF">2015-01-26T11:23:00Z</dcterms:modified>
  <cp:revision>3</cp:revision>
  <dc:subject/>
  <dc:title> </dc:title>
</cp:coreProperties>
</file>