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2/11/16</w:t>
        <w:tab/>
        <w:tab/>
        <w:tab/>
        <w:tab/>
        <w:tab/>
        <w:tab/>
        <w:tab/>
        <w:tab/>
        <w:tab/>
        <w:tab/>
        <w:t>Circ.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ta la richiesta avanzata dalla RSU in data 19/11/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to l’art. 8 del CC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za lo svolgimento di una assemblea sindacale rivolta a tutto il personale docente il giorno martedì 29 novembre 2016 dalle ore 12.00 alle ore 13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si svolgerà PRESSO L’AULA MULTIUSO DELLA SEDE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quidazioni FIS 2014-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visioni sulla consistenza del FIS 2016-2017 e ipotesi sulla sua riparti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ntenuti del testo del contratto collettivo integrativo di istituto di prossima sottoscri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rie ed event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ppuntamento sono invitati i rappresentanti sindacali provin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docente deve dichiarare la propria adesione entro le ore 10.00 di venerdì 25 nov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1843341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3T08:34:00Z</dcterms:modified>
  <cp:revision>6</cp:revision>
  <dc:subject/>
  <dc:title>Istituto Superiore “Michele Sanmicheli”</dc:title>
</cp:coreProperties>
</file>