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193 </w:t>
        <w:tab/>
        <w:tab/>
        <w:tab/>
        <w:tab/>
        <w:tab/>
        <w:tab/>
        <w:tab/>
        <w:tab/>
        <w:t>Verona, 24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sospensione ricevimento genitori mattutino di LUNEDI’ 28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munica che il giorno lunedì 28 novembre 2016 sono sospesi i ricevimenti settimanali dei docenti in quanto questi sono impegnati nella sorveglianza degli alunni all’assemblea di istituto che si svolge presso l’”Auditorium Verdi” alla Fiera di Ver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I ricevimenti riprenderanno regolarmente martedì 29 novembr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176006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2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11-23T11:59:00Z</dcterms:modified>
  <cp:revision>4</cp:revision>
  <dc:subject/>
  <dc:title>Istituto Superiore “Michele Sanmicheli”</dc:title>
</cp:coreProperties>
</file>