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53590428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194</w:t>
        <w:tab/>
        <w:tab/>
        <w:tab/>
        <w:tab/>
        <w:tab/>
        <w:tab/>
        <w:t>Verona, 30 gennaio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L PERSONALE ATA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Sorveglianza assemblea di istituto del 4 febbraio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>Si comunicano i turni di sorveglianza per l’assemblea d’istituto che si svolgerà presso il Teatro Nuovo di Piazza Viviani nella 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ERCOLEDI’ 4 FEBBRAIO 2015 dalle ore 8.15 alle 12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ocenti di sorveglianza:  I° TURNO dalle 8.15 alle 10.3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ngileri, Apostolico, Armillotta, Ballarini, Belluzzo, Beltrami, Briguglio, Chillemi, Chiocchetta, Ciano, Cont, Cunego, D’Amico, de Privitellio, Donnici, Fidenzio, Fiore, Fraccaro, Gaglio, Laita, Loprete, Motta, Morandini, Mulè, Nicotra, Pasqualin, Pulimeno, Roselli, Rossetti, Scarmagnan, Sosrpresa, Tosi, Zambaldi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Docenti di sorveglianza II° TURNO dalle 10.20 alle 12.3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rancio, Badolato, Bernabè, Biamonte, Bonardi, Bozzerla, Brugnone, Buffoli, Caburlon, Carli, Castellani, Chincarini, D’Urso, Fariello, Farinea, Ferrari, Forte, Franchi, Galvani, Guglielmoni, Pitardi, Locaatelli, Malagnini, Menini, Parladori, Pasqualini, Prandini, Recchia, Russo, Spataro, Tancredi, Terragnoli, Tolin, Vincenti, Zamboni, Zanolli, Zardini, Zocc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e rispettive sedi di insegnamento e dovranno firmare l’elenco presenza in Segreteria Personale e sul registro elettronic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34:00Z</dcterms:created>
  <dc:creator>proto</dc:creator>
  <dc:description/>
  <cp:keywords/>
  <dc:language>en-US</dc:language>
  <cp:lastModifiedBy>giancarlo ceradini</cp:lastModifiedBy>
  <cp:lastPrinted>2011-12-05T12:26:00Z</cp:lastPrinted>
  <dcterms:modified xsi:type="dcterms:W3CDTF">2015-01-30T11:12:00Z</dcterms:modified>
  <cp:revision>8</cp:revision>
  <dc:subject/>
  <dc:title> </dc:title>
</cp:coreProperties>
</file>