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30 gennaio 2015                                                                                circ. n.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presa del ricevimento settimanale de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da lunedì 2 febbraio 2015 riprenderanno i colloqui settimanali dei docenti con i genitori; questi ultimi sono pregati di PRENOTARE il colloqui tramite il libretto personale oppure scrivendo in posta elettronica ai docenti interessati.</w:t>
      </w:r>
    </w:p>
    <w:p>
      <w:pPr>
        <w:pStyle w:val="Normal"/>
        <w:rPr/>
      </w:pPr>
      <w:r>
        <w:rPr/>
        <w:t>L’orario settimanale di ricevimento è immutato rispetto alla versione già resa nota con la circolare n. 72 aggiornata in data 2/12/2014 e reperibile per chiunque la volesse consultare nel sito della scuola URP&gt;RAPPORTI SCUOLA FAMIGLIA&gt; ORARIO RICEVIMENTO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13 e 14 aprile dalle ore 15.00 alle ore 18.00 si svolgeranno i ricevimenti generali presso la sede centrale di piazza Bernardi 2 con la scansione già annunciata nel piano annuale delle attività che comunque sarà ribadita con una successiva circ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lloqui settimanali si concluderanno definitivamente con sabato 16 maggi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1095642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3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1-30T11:16:00Z</dcterms:modified>
  <cp:revision>5</cp:revision>
  <dc:subject/>
  <dc:title>Istituto Superiore “Michele Sanmicheli”</dc:title>
</cp:coreProperties>
</file>