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a, 27 gennaio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. 1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c.a. studenti delle classi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e A B P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e M P Q G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ze A B F M G 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rte G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te A M P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c. genitor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ggetto: Allenamenti Olimpiadi della danza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namenti aggiuntivi in preparazione alla manifestazione si svolgeranno tutti i giovedì dalle ore 14.00 alle ore 16.00 nella palestra della sede. Gli alunni della sede staccata SOTTO ELENCATI sono autorizzati ad uscire un’ora pr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no confermati gli incontri del mercoledì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TAGNA MARIA VITTORIA 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TTO LUISA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IGO GRETA 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NI CHIARA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SENU LAURENCIA</w:t>
        <w:tab/>
        <w:tab/>
        <w:t>3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ETTI FRANCESCA</w:t>
        <w:tab/>
        <w:t>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SI SARA</w:t>
        <w:tab/>
        <w:tab/>
        <w:tab/>
        <w:t>3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TTI ALICE</w:t>
        <w:tab/>
        <w:tab/>
        <w:t>3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FANELLI ILARIA</w:t>
        <w:tab/>
        <w:tab/>
        <w:t>3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ente refe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Maschio Donat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rigente Scolast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ssa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3562989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34:00Z</dcterms:created>
  <dc:creator>rachele.tosco</dc:creator>
  <dc:description/>
  <cp:keywords/>
  <dc:language>en-US</dc:language>
  <cp:lastModifiedBy>giancarlo ceradini</cp:lastModifiedBy>
  <dcterms:modified xsi:type="dcterms:W3CDTF">2016-01-27T06:46:00Z</dcterms:modified>
  <cp:revision>7</cp:revision>
  <dc:subject/>
  <dc:title>Istituto Superiore “Michele Sanmicheli”</dc:title>
</cp:coreProperties>
</file>