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199 </w:t>
        <w:tab/>
        <w:tab/>
        <w:tab/>
        <w:tab/>
        <w:tab/>
        <w:tab/>
        <w:tab/>
        <w:tab/>
        <w:t>Verona, 25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RETTIFICA SORVEGLIANZA assemblea d’Istituto di lunedì 28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28 novembre 2016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00 ingresso degli studenti delle classi , uscita ore 10.2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RSO B ; CORSO G ; CORSO K ; CORSO F; CORSO M; </w:t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rPr/>
      </w:pPr>
      <w:r>
        <w:rPr/>
        <w:t xml:space="preserve">Trapani, Adami, Albiero, Andriola, Foscheri, Benetti, Biamonte, DiFiore, Brait, Butturini, Frangione, Carli, Catanese, Consolini, Cont,  Fiore, Galvani, Giuliari, Petrillo, Pasqualin, Gerace, Scarmagnan, Todisco, Toselli, Trentini, Zamboni, Zanolli, Modena, Rad, Parladori, Calabrò, Schio, </w:t>
      </w:r>
      <w:r>
        <w:rPr>
          <w:highlight w:val="lightGray"/>
        </w:rPr>
        <w:t>Maschio, Antolini, Iacocca, Bertazzolo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, uscita ore 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; CORSO C; CORSO P; CORSO H; CORSO I; CORSO Q </w:t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rPr/>
      </w:pPr>
      <w:r>
        <w:rPr/>
        <w:t>Aloia, Ballarini,  Bevilacqua, Chiocchetta, Ciotola, Cunego, DePrivitellio, DeRosa, Fariello, Frappa, Greco, Grigato, Kokjanc, Morbioli, Maracantoni, Pelosi, Peretti, Piubello, Rigo, rossetti, Farina, Taddei, Pinto, Viviani, Armillotta, Cataldi, Granuzzo, Terilli, Prandini, Fantini, E</w:t>
      </w:r>
      <w:r>
        <w:rPr>
          <w:highlight w:val="lightGray"/>
        </w:rPr>
        <w:t>rrico, Zicchinella, Pitardi, Bante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1240684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5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6-11-25T12:17:00Z</dcterms:modified>
  <cp:revision>3</cp:revision>
  <dc:subject/>
  <dc:title>Istituto Superiore “Michele Sanmicheli”</dc:title>
</cp:coreProperties>
</file>