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1 settembre 2014                                                                                   circ. n. 2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 TUTTI I DOCENT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L PERSONALE AT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GLI ATT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coordinatori delle classi prime pro tempor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i comunicano i nominativi dei coordinatori pro tempore delle classi prime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A: CONSOLIN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B: DE PRIVITELLI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C: GALVAN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D: CHINCARIN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F: ZAMBALD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Q: CASTELLAN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M: BONARD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P: TERRAGNOL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G: TOS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H: CON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1I: ALBIERO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K: PELOS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I docenti resteranno in carica fino a quando la situazione complessiva delle classi non si sarà normalizzata e saranno stati nominati tutti i docenti ancora mancanti.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3688827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3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09-01T10:53:00Z</dcterms:modified>
  <cp:revision>2</cp:revision>
  <dc:subject/>
  <dc:title>Istituto Superiore “Michele Sanmicheli”</dc:title>
</cp:coreProperties>
</file>