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rFonts w:cs="Arial" w:ascii="Arial" w:hAnsi="Arial"/>
          <w:i/>
          <w:iCs/>
          <w:color w:val="9B0E14"/>
          <w:sz w:val="20"/>
          <w:szCs w:val="20"/>
          <w:lang w:val="en-US" w:eastAsia="en-US"/>
        </w:rPr>
        <w:drawing>
          <wp:inline distT="0" distB="0" distL="0" distR="0">
            <wp:extent cx="4657725" cy="808990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34767287" r:id="rId5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- sanmiche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4 settembre 2017                                                                     </w:t>
        <w:tab/>
        <w:t xml:space="preserve">    Circ.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 tutti i candidati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ind w:left="7371" w:hanging="0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</w:rPr>
      </w:pPr>
      <w:r>
        <w:rPr>
          <w:b/>
        </w:rPr>
        <w:t xml:space="preserve">Oggetto: ESAMI INTEGRATIVI  E DI IDONEITÀ </w:t>
      </w:r>
    </w:p>
    <w:p>
      <w:pPr>
        <w:pStyle w:val="Normal"/>
        <w:tabs>
          <w:tab w:val="clear" w:pos="709"/>
          <w:tab w:val="left" w:pos="48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COMPLE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pubblica il calendario delle prove scritte e i colloqui degli esami integrativi e di idoneità, con  orario delle prove, aula dove si svolgono e l’elenco dei candidati che sostengono la singola prova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LUNEDÌ 4 SETTEMB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ER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PER INDIRIZZO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i/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5 SOCIO-SANITARIO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lini Trent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mpisano Matt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E5E5E5" w:val="clear"/>
              </w:rPr>
              <w:t>LUNEDÌ</w:t>
            </w:r>
            <w:r>
              <w:rPr>
                <w:b/>
                <w:sz w:val="20"/>
                <w:szCs w:val="20"/>
              </w:rPr>
              <w:t xml:space="preserve"> 4 SETTEMBR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oli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>
          <w:trHeight w:val="1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  - Diritto e Legislazione socio-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mic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uvara Ileni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aci Beatrice Antone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uk Jasmi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colaesei Raluc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 Andree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 Pietr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ildi Ma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>
          <w:trHeight w:val="132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NTERVALLO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nica amministrativa ed Economia soci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Professionali Servizi Commerciali (TPS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el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i Silv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di Ame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chio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lo Jessic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unga Angel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niche di Distribuzione e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 Sisi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Professionali Servizi Commerciali (TPS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i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N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tei Silv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di Amed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chio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lo Jessic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COMMER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unga Angel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ca Lil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no Ke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zari Il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Ari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vba N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i Robert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 Elis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j Aless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i Giul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tto Martin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an Andreea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ieri Sof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 Pietro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4 SETTEMBRE</w:t>
            </w:r>
          </w:p>
        </w:tc>
      </w:tr>
      <w:tr>
        <w:trPr>
          <w:trHeight w:val="216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 Opera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O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rmi Osahe Noma Cho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ali Parid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gildi Marik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anzi Sebastiano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tecnologici ed esercitazioni tess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uvara Ileni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amfi Akua Asantiwa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aci Beatrice Antonel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uk Jasmine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MOD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colaesei Ralu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 Sisi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TP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la Nico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tei Silv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idi Amede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cchio Alessand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olo Jess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unga Angela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amfi Akua Asantiwa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aci Beatrice Antonela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colaesei Raluc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5 SETTEMBR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ER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PER INDIRIZZO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Fi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za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COMMERCIAL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idi Amede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amfi Akua Asantiwa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aci Beatrice Antonela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uk Jasmin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colaesei Raluc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ca Lil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no Ke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Ari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i Robert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 Elis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i Giul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tto Martin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ieri Sof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 Pietr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rmi Osahe Noma Choic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 5 SETTEMBRE</w:t>
            </w:r>
          </w:p>
        </w:tc>
      </w:tr>
      <w:tr>
        <w:trPr>
          <w:trHeight w:val="325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integrate Chi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za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uvara Ileni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yamfi Akua Asantiwa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aci Beatrice Antonela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 MOD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icolaesei Raluc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 Elis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i Giul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 Andree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ieri Sof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rmi Osahe Noma Choic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</w:tc>
      </w:tr>
      <w:tr>
        <w:trPr>
          <w:trHeight w:val="55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iene e Cultura Medico San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ar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ildi Mar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i Sebastian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ienze integrate – B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acc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L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 e Sociali – Psicologia Generale ed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zari Il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vba Nilso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j Aless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 Andree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 Pietr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ali Pa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ildi Mar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ARTEDÌ 5 SETTEMBRE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Umane e Sociali – Psicologia Generale ed Applic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o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Comun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ol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4 COMMERCIALE</w:t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Xhunga Angel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Ì 6 SETTEMB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1"/>
        <w:gridCol w:w="3827"/>
        <w:gridCol w:w="1417"/>
        <w:gridCol w:w="345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PER MATE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I PER INDIRIZZO</w:t>
            </w:r>
          </w:p>
        </w:tc>
      </w:tr>
      <w:tr>
        <w:trPr>
          <w:trHeight w:val="2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m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or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gnolo – Tedesco – France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g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a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COMMERCIA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ukasa Yunis Wasswa (F)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eca Lilian (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evba Nilson (S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j Alessia (S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i Giulia (S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tto Martina (S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 Andreea (S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ieri Sofia (T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Ouannasi Rania (F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o Pietro (S)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 (S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  <w:r>
              <w:rPr>
                <w:rFonts w:eastAsia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(F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 (F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ali Paride (S)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Cugildi Marika (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mpisano Mattia (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lvetto Nicola (S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houaoui Aya (F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ozzola Francesco (F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 (F)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e applicate ai materiali e ai processi produ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ube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 Elis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aj Aless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i Giul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tto Martin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 Andreea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ERCOLEDÌ 6 SETTEMBRE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zione Musi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ieri Sof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rmi Osahe Noma Choic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ildi Marik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vanzi sebastiano</w:t>
            </w:r>
          </w:p>
        </w:tc>
      </w:tr>
      <w:tr>
        <w:trPr>
          <w:trHeight w:val="6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b/>
                <w:bCs/>
                <w:i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 </w:t>
              <w:tab/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schin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Matte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 SOCIO-SANITARI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cci Nicole Sophi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rita Car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</w:rPr>
              <w:t>5 SOCIO-SANITARIO</w:t>
            </w:r>
            <w:r>
              <w:rPr>
                <w:b/>
                <w:bCs/>
                <w:i/>
                <w:sz w:val="18"/>
                <w:szCs w:val="18"/>
              </w:rPr>
              <w:tab/>
            </w:r>
            <w:r>
              <w:rPr>
                <w:rFonts w:eastAsia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sano Mat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tto Nic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ouaoui 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la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zini Ester</w:t>
            </w:r>
          </w:p>
        </w:tc>
      </w:tr>
      <w:tr>
        <w:trPr>
          <w:trHeight w:val="69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cchinell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 SOCIO-SANIT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ca Lil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nino Kel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zari Il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Ari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vba N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ari Robert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SOCIO-SANITARIO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 Elis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ntini Giuli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tto Martina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ieri Sofi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ormi Osahe Noma Choic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mbaci Andres</w:t>
            </w:r>
          </w:p>
        </w:tc>
      </w:tr>
      <w:tr>
        <w:trPr>
          <w:trHeight w:val="45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nologie e tecniche di rappresentazione gra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 MOD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uvara Ilenia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uk Jasmine</w:t>
            </w:r>
          </w:p>
        </w:tc>
      </w:tr>
      <w:tr>
        <w:trPr>
          <w:trHeight w:val="40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tessile abbigliamento e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MOD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hen Sisi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7 SETTEMB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49"/>
        <w:gridCol w:w="851"/>
        <w:gridCol w:w="3827"/>
        <w:gridCol w:w="3118"/>
        <w:gridCol w:w="1755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1 Servizi Commerciali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7 candidati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2 Mod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6 candidati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or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mm. 3 Socio Sanitari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27 candid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NERDÌ 8 SETTEMB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RUTINI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1 Servizi Commerciali (7 candidat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2 Moda (6 candidati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3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issione 3 Socio Sanitario (27 candid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Mariapaola Ceccato</w:t>
      </w:r>
    </w:p>
    <w:sectPr>
      <w:footerReference w:type="default" r:id="rId7"/>
      <w:type w:val="nextPage"/>
      <w:pgSz w:w="11906" w:h="16838"/>
      <w:pgMar w:left="1080" w:right="108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3:00Z</dcterms:created>
  <dc:creator>filippo</dc:creator>
  <dc:description/>
  <cp:keywords/>
  <dc:language>en-US</dc:language>
  <cp:lastModifiedBy>giancarlo ceradini</cp:lastModifiedBy>
  <cp:lastPrinted>2015-08-24T10:50:00Z</cp:lastPrinted>
  <dcterms:modified xsi:type="dcterms:W3CDTF">2017-09-04T07:56:00Z</dcterms:modified>
  <cp:revision>3</cp:revision>
  <dc:subject/>
  <dc:title>ESAMI INTEGRATIVI  E DI IDONEITÀ</dc:title>
</cp:coreProperties>
</file>