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jc w:val="center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333365" cy="6953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870080342" r:id="rId5"/>
        </w:object>
      </w:r>
      <w:r>
        <w:rPr>
          <w:i/>
          <w:iCs/>
          <w:sz w:val="20"/>
          <w:szCs w:val="20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15 settembre 2017                                                                             Circ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AI COORDINATORI DI DISCIPLIN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A TUTTI I DOCENT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 INTEGRAZIONE al coordinamento di disciplina del 18/9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UAZIONE PIANO PER LA FORMAZIONE SULLA SICUREZZA DI BASE  E SPECIFICA FINALIZZATA ALLE ESPERIENZE di Alternanza Scuola Lav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trasmette in allegato il piano generale della formazione sulla sicurezza di base e specifica, obbligatoria per legge per inviare gli studenti nelle strutture ospitanti per l’esperienza di ASL, come da prospetto presentato in Collegio Docenti alla fine dello scorso a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ercherà di provvedere in tempo all’informatizzazione del test finale di entrambi i percorsi (base e specifico) per evitare la correzione manuale, ma il sistema è ancora da costrui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annotazioni, osservazioni o chiarimenti in merito al prospetto possono essere richiesti alla prof.ssa Marazzi.</w:t>
      </w:r>
    </w:p>
    <w:p>
      <w:pPr>
        <w:pStyle w:val="Normal"/>
        <w:jc w:val="both"/>
        <w:rPr/>
      </w:pPr>
      <w:r>
        <w:rPr/>
        <w:t>Si auspica la candidatura di alcuni docenti con ore a disposizione che si occupino della supervisione dell’espletamento di tale obbligo da parte degli studenti per tutte le classi di uno stesso indirizzo (supervisore per indirizzo commerciale, moda, sociosanitario, IeF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irà specifica circolare destinata agli studenti ai quali verranno indicate le modalità per l’espletamento di quanto loro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ngraziano tutti i docenti per la collabo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a referente ASL, Beatrice Mar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, Mariapaola Cecca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29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7-09-15T08:11:00Z</dcterms:modified>
  <cp:revision>3</cp:revision>
  <dc:subject/>
  <dc:title>Istituto Superiore “Michele Sanmicheli”</dc:title>
</cp:coreProperties>
</file>