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.   20                                                                                     Verona, 28/09/15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</w:rPr>
        <w:t>ALLA COMMISSIONE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BO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LEZIONI CONSIGLI DI CLASSE 2015/2016</w:t>
      </w:r>
    </w:p>
    <w:p>
      <w:pPr>
        <w:pStyle w:val="Normal"/>
        <w:tabs>
          <w:tab w:val="clear" w:pos="709"/>
          <w:tab w:val="left" w:pos="1680" w:leader="none"/>
        </w:tabs>
        <w:ind w:left="447" w:firstLine="1680"/>
        <w:rPr>
          <w:b/>
          <w:b/>
        </w:rPr>
      </w:pPr>
      <w:r>
        <w:rPr>
          <w:b/>
        </w:rPr>
        <w:t>Studenti nei Consigli di Classe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b/>
        </w:rPr>
        <w:tab/>
        <w:tab/>
        <w:t>Genitori nei Consigli di Classe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  <w:t>Sono indette elezioni scolastiche per l’elezione dei rappresentanti: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  <w:t>degli studenti nei Consigli di Classe e dei genitori nei Consigli di Classe.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b/>
        </w:rPr>
        <w:t>Le elezioni si terranno GIOVEDI’ 15/10/2015 con il seguente orari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  <w:t xml:space="preserve">ALUNNI:                   9.00/9.55 </w:t>
      </w:r>
      <w:r>
        <w:rPr/>
        <w:t>assemblea di classe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9.55/10.50 </w:t>
      </w:r>
      <w:r>
        <w:rPr/>
        <w:t xml:space="preserve">costituzione seggio e votazion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  <w:t xml:space="preserve">GENITORI:              16.00/17.00 </w:t>
      </w:r>
      <w:r>
        <w:rPr/>
        <w:t>assemblea di classe con i Coordinatori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17.00/19.00 </w:t>
      </w:r>
      <w:r>
        <w:rPr/>
        <w:t>costituzione seggio elettorale e operazioni di voto</w:t>
      </w:r>
      <w:r>
        <w:rPr>
          <w:b/>
        </w:rPr>
        <w:t xml:space="preserve"> </w:t>
      </w:r>
      <w:r>
        <w:rPr/>
        <w:t>(aula</w:t>
        <w:tab/>
        <w:tab/>
        <w:tab/>
        <w:t>9 Piano Terra)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Dalle 19.00 </w:t>
      </w:r>
      <w:r>
        <w:rPr/>
        <w:t>scrutinio e proclamazione degli elet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  <w:t xml:space="preserve">DOCENTI:                15.30/16.00 </w:t>
      </w:r>
      <w:r>
        <w:rPr/>
        <w:t>incontro della D.S. con i coordinatori di classe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16.00/17.00</w:t>
      </w:r>
      <w:r>
        <w:rPr/>
        <w:t xml:space="preserve"> incontro tra genitori e coordinatori di classe</w:t>
      </w:r>
    </w:p>
    <w:p>
      <w:pPr>
        <w:pStyle w:val="Normal"/>
        <w:tabs>
          <w:tab w:val="clear" w:pos="709"/>
          <w:tab w:val="left" w:pos="1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u w:val="single"/>
        </w:rPr>
        <w:t xml:space="preserve">Tutte le operazioni pomeridiane saranno svolte </w:t>
      </w:r>
      <w:r>
        <w:rPr>
          <w:b/>
          <w:u w:val="single"/>
        </w:rPr>
        <w:t>presso la sede centrale – Piazza E. Bernardi, 2</w:t>
      </w:r>
      <w:r>
        <w:rPr>
          <w:u w:val="single"/>
        </w:rPr>
        <w:t xml:space="preserve"> per </w:t>
      </w:r>
      <w:r>
        <w:rPr>
          <w:b/>
          <w:u w:val="single"/>
        </w:rPr>
        <w:t>TUTTE</w:t>
      </w:r>
      <w:r>
        <w:rPr>
          <w:u w:val="single"/>
        </w:rPr>
        <w:t xml:space="preserve"> le classi dell’ ISTITUTO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b/>
          <w:b/>
        </w:rPr>
      </w:pPr>
      <w:r>
        <w:rPr/>
        <w:t>Seguiranno circolari informative circa le modalità di voto e l’assegnazione delle aule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4500" w:firstLine="463"/>
        <w:rPr>
          <w:b/>
          <w:b/>
        </w:rPr>
      </w:pPr>
      <w:r>
        <w:rPr>
          <w:b/>
        </w:rPr>
        <w:t>(Prof.ssa Lina Pellegatta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4945603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1:00Z</dcterms:created>
  <dc:creator>info1</dc:creator>
  <dc:description/>
  <cp:keywords/>
  <dc:language>en-US</dc:language>
  <cp:lastModifiedBy>giancarlo ceradini</cp:lastModifiedBy>
  <cp:lastPrinted>2015-09-25T10:41:00Z</cp:lastPrinted>
  <dcterms:modified xsi:type="dcterms:W3CDTF">2015-09-28T10:28:00Z</dcterms:modified>
  <cp:revision>22</cp:revision>
  <dc:subject/>
  <dc:title>Istituto Superiore “Michele Sanmicheli”</dc:title>
</cp:coreProperties>
</file>