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 14 settembre 2016                                                                                     Circ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AI DOCENTI E ALUNNI DELLA CLASSE  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SCUOLA COMPETENTE  IN </w:t>
      </w:r>
      <w:r>
        <w:rPr>
          <w:b/>
          <w:bCs/>
          <w:u w:val="single"/>
        </w:rPr>
        <w:t>SEDE: new ent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li alunni in elenco, a partire dalla data odierna potranno partecipare a tutte le attività previste da Scuola Competente,</w:t>
      </w:r>
      <w:r>
        <w:rPr>
          <w:u w:val="single"/>
        </w:rPr>
        <w:t xml:space="preserve"> compresa l’attività di accoglienza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7032530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4T07:08:00Z</dcterms:modified>
  <cp:revision>2</cp:revision>
  <dc:subject/>
  <dc:title>Istituto Superiore “Michele Sanmicheli”</dc:title>
</cp:coreProperties>
</file>