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41899595" r:id="rId3"/>
        </w:object>
      </w:r>
      <w:r>
        <w:rPr>
          <w:i/>
          <w:iCs/>
          <w:sz w:val="16"/>
          <w:szCs w:val="16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ofessionale Industria e Artigianato Settore Mo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Bernardi, 2 - cap 37129 Vero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el 0458003721 -  Fax 0458002645  -  C.F. 800177602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www.sanmicheli.gov.it – ufficio.protocollo@sanmicheli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 settembre   2014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irc. 20</w:t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I DOCENTI  IPC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LLA D.S.G.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L PERSONALE A.T.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GLI ATT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GGETTO: Turni di sorveglianza SEDE SUCCURS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to l’art.17 della Circolare Ministeriale 16 aprile 1975 n° 10 e successive integrazio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il seguente calendario delle sorveglianze nell’intervallo dalle ore 10.50 alle ore 11.05  </w:t>
      </w:r>
      <w:r>
        <w:rPr>
          <w:rFonts w:cs="Arial" w:ascii="Arial" w:hAnsi="Arial"/>
          <w:b/>
          <w:sz w:val="20"/>
          <w:szCs w:val="20"/>
        </w:rPr>
        <w:t>dal 22 SETTEMBRE 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 PROVVISO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RVEGLIANZA DURANTE L’INTERVALLO DEL MATT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17"/>
        <w:gridCol w:w="1237"/>
        <w:gridCol w:w="1097"/>
        <w:gridCol w:w="1227"/>
        <w:gridCol w:w="1557"/>
        <w:gridCol w:w="165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d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to</w:t>
            </w:r>
          </w:p>
        </w:tc>
      </w:tr>
      <w:tr>
        <w:trPr/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PIANO TERRA</w:t>
            </w:r>
          </w:p>
        </w:tc>
      </w:tr>
      <w:tr>
        <w:trPr>
          <w:trHeight w:val="41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til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bi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r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l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enti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ch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z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nd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t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randin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bia </w:t>
            </w:r>
          </w:p>
        </w:tc>
      </w:tr>
      <w:tr>
        <w:trPr>
          <w:trHeight w:val="3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o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gnol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gn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magna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e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os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e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car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r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magn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i</w:t>
            </w:r>
          </w:p>
        </w:tc>
      </w:tr>
      <w:tr>
        <w:trPr>
          <w:trHeight w:val="339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PRIMO PIANO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sinistro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e r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ola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c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ri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uz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t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zz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a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</w:t>
            </w:r>
          </w:p>
        </w:tc>
      </w:tr>
      <w:tr>
        <w:trPr>
          <w:trHeight w:val="5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io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ur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zz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nni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le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tini</w:t>
            </w:r>
          </w:p>
        </w:tc>
      </w:tr>
      <w:tr>
        <w:trPr>
          <w:trHeight w:val="2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destro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zog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zz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t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li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ugl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sa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tr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gni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.Sto r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lio</w:t>
            </w:r>
          </w:p>
        </w:tc>
      </w:tr>
      <w:tr>
        <w:trPr/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SECONDO PIAN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sinistro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taiol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ghell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ola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. Oper. R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e IPC res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deo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irola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cred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gnol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ilac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ler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zi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ugl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ghelli Guzzo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destro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ilacqu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ch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tram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le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irolam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ur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lem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sar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 riferimento all’ingresso principale (destro entrando, sinistro entrando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 DOCENTI DI SORVEGLIANZA SONO TENUTI AD </w:t>
      </w:r>
      <w:r>
        <w:rPr>
          <w:rFonts w:cs="Arial" w:ascii="Arial" w:hAnsi="Arial"/>
          <w:b/>
          <w:sz w:val="20"/>
          <w:szCs w:val="20"/>
          <w:u w:val="single"/>
        </w:rPr>
        <w:t xml:space="preserve">IMPEDIRE </w:t>
      </w:r>
      <w:r>
        <w:rPr>
          <w:rFonts w:cs="Arial" w:ascii="Arial" w:hAnsi="Arial"/>
          <w:b/>
          <w:sz w:val="20"/>
          <w:szCs w:val="20"/>
        </w:rPr>
        <w:t>CHE GLI STUDENTI UTILIZZINO LE USCITE DI SICUREZZA E CHE FUMINO ALL’INTERNO DEGLI SPAZI SCOLASTI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S Lina Pellegat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9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itolo3Carattere">
    <w:name w:val="Titolo 3 Carattere"/>
    <w:qFormat/>
    <w:rPr>
      <w:rFonts w:cs="Times New Roman"/>
      <w:sz w:val="24"/>
      <w:szCs w:val="24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0:00Z</dcterms:created>
  <dc:creator>proto</dc:creator>
  <dc:description/>
  <cp:keywords/>
  <dc:language>en-US</dc:language>
  <cp:lastModifiedBy>giancarlo ceradini</cp:lastModifiedBy>
  <cp:lastPrinted>2013-08-26T11:51:00Z</cp:lastPrinted>
  <dcterms:modified xsi:type="dcterms:W3CDTF">2014-09-23T05:50:00Z</dcterms:modified>
  <cp:revision>2</cp:revision>
  <dc:subject/>
  <dc:title> </dc:title>
</cp:coreProperties>
</file>