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6 novembre 2016                                                                             Circ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L’UFFICIO CONTABILITA’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aggi di istruzione, uscite, visite guidate a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indicazione della DSGA rag. Loredana Fantato si segnala ai docenti che intendono programmare viaggi di istruzione, uscite e visite didattiche che è possibile prevedere il pagamento a favore di terzi fino il 10 dicembre 2016 da quella data e fino alla fine di gennaio 2017 non sarà possibile effettuare tali pagamenti per ragioni legate al bilancio delle pubbliche amministrazioni e alle conseguenti operazioni con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inoltre che per tutte le forme di pagamento a cura e a carico delle famiglie o di chiunque effettui un pagamento a favor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highlight w:val="yellow"/>
        </w:rPr>
        <w:t xml:space="preserve">SI DEVE USARE IL CONTO CORRENTE BANCARIO Conto Corrente Bancario (C.C.B.): </w:t>
      </w:r>
      <w:r>
        <w:rPr>
          <w:rStyle w:val="StrongEmphasis"/>
          <w:highlight w:val="yellow"/>
        </w:rPr>
        <w:t>IT87E0622512186100000046955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Infatti l’utilizzo del conto corrente postale può essere utilizzato in via del tutto eccezionale e residuale solo da quelle famiglie che non dispongono di un c/c banc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9322911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6T08:37:00Z</dcterms:modified>
  <cp:revision>5</cp:revision>
  <dc:subject/>
  <dc:title>Istituto Superiore “Michele Sanmicheli”</dc:title>
</cp:coreProperties>
</file>