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212006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26 novembre 2016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201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I’ 29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’RSU per il giorno martedì 29 novembre 2016 dalle ore 12.00 alle ore 13.50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 ORE 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5M,2P,3M,1F</w:t>
      </w:r>
    </w:p>
    <w:p>
      <w:pPr>
        <w:pStyle w:val="Normal"/>
        <w:jc w:val="center"/>
        <w:rPr/>
      </w:pPr>
      <w:r>
        <w:rPr/>
        <w:t>Succursale 1A,4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ORE 12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2Q,2C,2F,1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7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6-11-26T09:43:00Z</dcterms:modified>
  <cp:revision>6</cp:revision>
  <dc:subject/>
  <dc:title> </dc:title>
</cp:coreProperties>
</file>