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039849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rc. 201</w:t>
        <w:tab/>
        <w:tab/>
        <w:tab/>
        <w:tab/>
        <w:tab/>
        <w:tab/>
        <w:tab/>
        <w:tab/>
        <w:tab/>
        <w:t>Verona, 04/02/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4956" w:hanging="0"/>
        <w:rPr/>
      </w:pPr>
      <w:r>
        <w:rPr/>
        <w:t xml:space="preserve">Ai docenti delle classi 4P/5P/4K/5H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gli studenti rappresentanti d’Istituto della sed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entrale e succursale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ssi Sara (4P), Mendez Jari (5P),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sti Simone (5H), Marani Gaia (4K)</w:t>
      </w:r>
    </w:p>
    <w:p>
      <w:pPr>
        <w:pStyle w:val="Normal"/>
        <w:ind w:left="53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partecipazione studenti rappresentanti d’Istituto all’incontro “Scuola      Competente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i autorizzano gli studenti rappresentanti d’Istituto</w:t>
      </w:r>
      <w:r>
        <w:rPr>
          <w:b/>
        </w:rPr>
        <w:t xml:space="preserve"> </w:t>
      </w:r>
      <w:r>
        <w:rPr/>
        <w:t>della sede centrale e succursale a partecipare all’incontro col gruppo “Scuola Competente” presso l’Istituto “Giorgi” (VR) giovedì 05/02/2015 dalle ore 8.00 alle ore 10.00.</w:t>
      </w:r>
    </w:p>
    <w:p>
      <w:pPr>
        <w:pStyle w:val="Normal"/>
        <w:ind w:left="360" w:hanging="0"/>
        <w:jc w:val="both"/>
        <w:rPr/>
      </w:pPr>
      <w:r>
        <w:rPr/>
        <w:t>L’incontro s’inserisce nell’ambito del progetto portato avanti dalla commissione Pof sull’elaborazione di un “Protocollo d’Istituto” relativo al regolamento alunni.</w:t>
      </w:r>
    </w:p>
    <w:p>
      <w:pPr>
        <w:pStyle w:val="Normal"/>
        <w:ind w:left="360" w:hanging="0"/>
        <w:jc w:val="both"/>
        <w:rPr/>
      </w:pPr>
      <w:r>
        <w:rPr/>
        <w:t>Al termine dell’incontro gli studenti rappresentanti sono tenuti a ritornare a scuola, ciascuno nella propria sede, per proseguire le lezioni della matti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referente Prof. ssa Marta Galvani                                           La D.S. Lina Pellegatt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30/01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3:00Z</dcterms:created>
  <dc:creator>galvani</dc:creator>
  <dc:description/>
  <cp:keywords/>
  <dc:language>en-US</dc:language>
  <cp:lastModifiedBy>giancarlo ceradini</cp:lastModifiedBy>
  <dcterms:modified xsi:type="dcterms:W3CDTF">2015-02-04T06:44:00Z</dcterms:modified>
  <cp:revision>3</cp:revision>
  <dc:subject/>
  <dc:title>Istituto Istruzione Superiore “Michele Sanmicheli”</dc:title>
</cp:coreProperties>
</file>