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8 novembre 2016                                                                                  Circ.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CLASSI 3M, 4M, 5M</w:t>
      </w:r>
    </w:p>
    <w:p>
      <w:pPr>
        <w:pStyle w:val="Normal"/>
        <w:jc w:val="right"/>
        <w:rPr/>
      </w:pPr>
      <w:r>
        <w:rPr/>
        <w:t>AI DOCENTI DELLE CLASSI IN OGGETTO</w:t>
      </w:r>
    </w:p>
    <w:p>
      <w:pPr>
        <w:pStyle w:val="Normal"/>
        <w:jc w:val="right"/>
        <w:rPr/>
      </w:pPr>
      <w:r>
        <w:rPr/>
        <w:t>AI COORDINATORI DELLE CLASSI IN OGGETT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venti relativi alla normativa sulla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no le date degli interventi relativi alla normativa sulla privacy che si svolgeranno nelle classi in oggetto a cura della prof.ssa SANDRA DI TEODORO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lasse 4M</w:t>
        <w:br/>
        <w:t>Martedì 29/11/2016 4^ora dalle ore 11.05 alle ore 12.00.</w:t>
        <w:br/>
        <w:br/>
        <w:t>Classe 5M</w:t>
        <w:br/>
        <w:t>Martedì 29/11/2016 5^ora dalle ore 12.00 alle ore 12.55.</w:t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lasse 3M</w:t>
        <w:br/>
        <w:t>Giovedi 1 dicembre 2016 5^ora dalle ore 12.00 alle ore 12.55.</w:t>
        <w:br/>
        <w:br/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color w:val="000000"/>
        </w:rPr>
        <w:t>I docenti che sono in calendario nei giorni e nelle ore previsti dall’attività extra-curricolare resteranno a disposizione in sala professori.</w:t>
      </w:r>
    </w:p>
    <w:p>
      <w:pPr>
        <w:pStyle w:val="Normal"/>
        <w:shd w:fill="FFFFFF" w:val="clear"/>
        <w:spacing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 DS Lina Pellegatta</w:t>
        <w:br/>
        <w:br/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911598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8T12:25:00Z</dcterms:modified>
  <cp:revision>3</cp:revision>
  <dc:subject/>
  <dc:title>Istituto Superiore “Michele Sanmicheli”</dc:title>
</cp:coreProperties>
</file>