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9/11/16                                                                                </w:t>
        <w:tab/>
        <w:tab/>
        <w:tab/>
        <w:t>Circ.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DELLA 2A</w:t>
      </w:r>
    </w:p>
    <w:p>
      <w:pPr>
        <w:pStyle w:val="Normal"/>
        <w:rPr/>
      </w:pPr>
      <w:r>
        <w:rPr/>
        <w:t>AL RESPONSABILE TECNICO GIOACCHINO DE LUCI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straordinaria del consiglio di classe della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In qualità di coordinatrice a seguito della segnalazione della prof.ssa Paola Brugnone chiedo la convocazione di un Consiglio di classe straordinario il giorno 06/12/2016 alle ore 14.30 presso l'aula 21 della SEDE CENTRALE per discutere i seguenti punti all'o.d.g.:</w:t>
      </w:r>
    </w:p>
    <w:p>
      <w:pPr>
        <w:pStyle w:val="Normale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Situazione comportamentale e didattica della classe</w:t>
      </w:r>
    </w:p>
    <w:p>
      <w:pPr>
        <w:pStyle w:val="Normale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Valutazione dei danni apportati dagli studenti alla LIM di classe a cura dela.t. De Lucia</w:t>
      </w:r>
    </w:p>
    <w:p>
      <w:pPr>
        <w:pStyle w:val="Normale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Adozione di eventuali provvedimenti disciplinari</w:t>
      </w:r>
    </w:p>
    <w:p>
      <w:pPr>
        <w:pStyle w:val="Normale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Riflessione sulle strategie didattiche adottate nel precedente Consiglio di classe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Al Consiglio di classe sono invitati i genitori degli alunni Jamel Tabit Anas e Mukasa Jonathan Kato, informati dalla coordinatrice tramite comunicazione scritta e telefon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a coordinatrice di classe, prof.ssa Domenica Consolin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0189663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1:00Z</dcterms:created>
  <dc:creator>pellegatta</dc:creator>
  <dc:description/>
  <cp:keywords/>
  <dc:language>en-US</dc:language>
  <cp:lastModifiedBy>giancarlo ceradini</cp:lastModifiedBy>
  <cp:lastPrinted>2016-11-28T13:29:00Z</cp:lastPrinted>
  <dcterms:modified xsi:type="dcterms:W3CDTF">2016-11-28T12:29:00Z</dcterms:modified>
  <cp:revision>6</cp:revision>
  <dc:subject/>
  <dc:title>Istituto Superiore “Michele Sanmicheli”</dc:title>
</cp:coreProperties>
</file>