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1444185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cap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 0458003721 - 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ww.sanmicheli.gov.it – ufficio.protocollo@sanmicheli.gov.it - </w:t>
      </w:r>
      <w:hyperlink r:id="rId5">
        <w:r>
          <w:rPr>
            <w:rStyle w:val="InternetLink"/>
            <w:sz w:val="18"/>
            <w:szCs w:val="18"/>
          </w:rPr>
          <w:t>vris009002@pec.sanmicheli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209                                                                                               Verona, 28  novembre 2016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ALUNNI E AI LORO FAMIGLIARI</w:t>
      </w:r>
    </w:p>
    <w:p>
      <w:pPr>
        <w:pStyle w:val="Normal"/>
        <w:jc w:val="right"/>
        <w:rPr/>
      </w:pPr>
      <w:r>
        <w:rPr/>
        <w:t>AL PERSONALE DOCENTE 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EVIMENTO GENERALE GENITORI dicembre 2016 e incontro dei genitori con organizzatori di Cultural Care au Pair e B-Hap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MERCOLEDI’ 14 DICEMBRE e GIOVEDI’ 15 DICEMBRE  2016, si terrà il ricevimento generale dei genitori dalle ore 15.00 alle ore 18.00 in Sede centrale in P.zza Bernardi, 2 – Verona, secondo l’elenco allegato.</w:t>
      </w:r>
    </w:p>
    <w:p>
      <w:pPr>
        <w:pStyle w:val="Normal"/>
        <w:rPr/>
      </w:pPr>
      <w:r>
        <w:rPr/>
        <w:t>I colloqui individuali della mattina termineranno sabato 17 Dicembr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5"/>
        <w:gridCol w:w="2000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14 dicembre ore 14/15: in AULA MULTIU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dott.sse Giulia Penati e Sonia Padovanello incontrano i genitori interessati a CULTURAL CARE AU PAIR (agenzia che colloca giovani italiani come ragazzi alla pari negli USA), vedi circolare alleg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 15 dicembre ore 14/15: in AULA MULTIU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ott.ssa Vera di Stefano incontrerà i genitori interessati a B-HAPPY (agenzia delle scuole inglesi di Cambridge per il mercato italiano), per illustrare le opportunità di studio in Inghilterra, vedi circolare alleg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I’ 14 DICEMBR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e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ica/laboratorio fis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ica dei servizi commerciali/Marketing/Tecnica amministrativa ed economia socia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gien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mica/laboratorio chim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 T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ttamento testi/Laboratorio TPS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i Servizi  e Pratica operat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integrate – biolo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I’ 15 DICEMBR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e Stranie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osofia Psicologia e Scienze dell’Educ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Um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 della Comunicazione e Rel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ed Economia/Diri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l’A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Tessi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e Storia del costu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i confezione/modellistica artigianale/ industr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applicate ai materiali e ai processi produttiv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gettazione e realizzazione del prodo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Music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ig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/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BATO 17 DICEMBRE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pensione ricevimento gener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 docenti che prestano servizio in più scuole riceveranno i genitori dalle 16.30 alle 18.00.</w:t>
      </w:r>
    </w:p>
    <w:p>
      <w:pPr>
        <w:pStyle w:val="Normal"/>
        <w:numPr>
          <w:ilvl w:val="0"/>
          <w:numId w:val="2"/>
        </w:numPr>
        <w:rPr/>
      </w:pPr>
      <w:r>
        <w:rPr/>
        <w:t>I docenti con orario di servizio uguale o inferiore a 12 ore settimanali ricevono dalle 16.30 alle 18.00</w:t>
      </w:r>
    </w:p>
    <w:p>
      <w:pPr>
        <w:pStyle w:val="Normal"/>
        <w:numPr>
          <w:ilvl w:val="0"/>
          <w:numId w:val="2"/>
        </w:numPr>
        <w:rPr/>
      </w:pPr>
      <w:r>
        <w:rPr/>
        <w:t>I docenti con orario di servizio uguale o superiore a 13 ore settimanali ricevono dalle 15.00 alle 18.00</w:t>
      </w:r>
    </w:p>
    <w:p>
      <w:pPr>
        <w:pStyle w:val="Normal"/>
        <w:numPr>
          <w:ilvl w:val="0"/>
          <w:numId w:val="2"/>
        </w:numPr>
        <w:rPr/>
      </w:pPr>
      <w:r>
        <w:rPr/>
        <w:t>L’elenco dei docenti con l’indicazione della materia e delle classi di insegnamento, dell’orario e dell’aula di ricevimento, nonché la piantina dell’edificio con la distribuzione delle aule sarà pubblicato in cartaceo e sul sito nei prossimi giorni.</w:t>
      </w:r>
    </w:p>
    <w:p>
      <w:pPr>
        <w:pStyle w:val="Normal"/>
        <w:rPr>
          <w:highlight w:val="yellow"/>
        </w:rPr>
      </w:pPr>
      <w:r>
        <w:rPr>
          <w:highlight w:val="yellow"/>
        </w:rPr>
        <w:t>Si ricorda che il parcheggio interno alla scuola è riservato al personale docente ed AT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294" w:top="3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6:00Z</dcterms:created>
  <dc:creator>proto</dc:creator>
  <dc:description/>
  <cp:keywords/>
  <dc:language>en-US</dc:language>
  <cp:lastModifiedBy>giancarlo ceradini</cp:lastModifiedBy>
  <cp:lastPrinted>2016-11-28T13:45:00Z</cp:lastPrinted>
  <dcterms:modified xsi:type="dcterms:W3CDTF">2016-11-28T12:46:00Z</dcterms:modified>
  <cp:revision>7</cp:revision>
  <dc:subject/>
  <dc:title> </dc:title>
</cp:coreProperties>
</file>