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5 settembre 2016                                                                                  Circ. 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L’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fferta spezzoni di cattedra con orario inferiore o pari a 6 ore settima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endono noti gli spezzoni di cattedra pari o inferiori a 6 ore settimanali che possono essere ai docenti che si rendessero disponibil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O IT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029 SCIENZE MOTORIE: 4H</w:t>
      </w:r>
    </w:p>
    <w:p>
      <w:pPr>
        <w:pStyle w:val="Normal"/>
        <w:rPr/>
      </w:pPr>
      <w:r>
        <w:rPr/>
        <w:t>A038 FISICA: 2H</w:t>
      </w:r>
    </w:p>
    <w:p>
      <w:pPr>
        <w:pStyle w:val="Normal"/>
        <w:rPr/>
      </w:pPr>
      <w:r>
        <w:rPr/>
        <w:t>A039: GEOGRAFIA: 2H</w:t>
      </w:r>
    </w:p>
    <w:p>
      <w:pPr>
        <w:pStyle w:val="Normal"/>
        <w:rPr/>
      </w:pPr>
      <w:r>
        <w:rPr/>
        <w:t>A446: SPAGNOLO: 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O IPC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039 GEOGRAFIA: 5H</w:t>
      </w:r>
    </w:p>
    <w:p>
      <w:pPr>
        <w:pStyle w:val="Normal"/>
        <w:rPr/>
      </w:pPr>
      <w:r>
        <w:rPr/>
        <w:t>A047 MATEMATICA: 5H + 6H</w:t>
      </w:r>
    </w:p>
    <w:p>
      <w:pPr>
        <w:pStyle w:val="Normal"/>
        <w:rPr/>
      </w:pPr>
      <w:r>
        <w:rPr/>
        <w:t>A060 SCIENZA INTEGRATE BIOLOGIA: 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docenti interessati possono avanzare la loro candidatura scrivendo una mail all’ </w:t>
      </w:r>
      <w:hyperlink r:id="rId2">
        <w:r>
          <w:rPr>
            <w:rStyle w:val="InternetLink"/>
          </w:rPr>
          <w:t>ufficio.protocollo@sanmicheli.gov.it</w:t>
        </w:r>
      </w:hyperlink>
      <w:r>
        <w:rPr/>
        <w:t xml:space="preserve"> entro le </w:t>
      </w:r>
      <w:r>
        <w:rPr>
          <w:b/>
        </w:rPr>
        <w:t xml:space="preserve">ore 10.00 di venerdì 16 settembre 2016: </w:t>
      </w:r>
      <w:r>
        <w:rPr/>
        <w:t>sarà loro comunicato tramite mail l’eventuale assegnazione delle ore richieste, in modo da poter essere effettivamente operativi già da lunedì 12 settembre.</w:t>
      </w:r>
    </w:p>
    <w:p>
      <w:pPr>
        <w:pStyle w:val="Normal"/>
        <w:rPr>
          <w:b/>
          <w:b/>
        </w:rPr>
      </w:pPr>
      <w:r>
        <w:rPr>
          <w:b/>
        </w:rPr>
        <w:t>Nel caso in cui non pervenissero disponibilità entro la data e l’orario stabilito tutte le ore in oggetto saranno offerte a supplenze est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DS Lina Pellegat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2368446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sanmicheli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15T05:56:00Z</dcterms:modified>
  <cp:revision>10</cp:revision>
  <dc:subject/>
  <dc:title>Istituto Superiore “Michele Sanmicheli”</dc:title>
</cp:coreProperties>
</file>