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9 febbraio 2015                                                                                  circ n.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TUTTI I DOCENTI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bando per l’individuazione degli osservatori esterni nelle classi campione della rilevazione nazionale degli apprendimenti 20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comunicazione del 4 febbraio 2014 pervenuta alla scuola in data 6 febbraio, l’USR indice il bado di cui all’oggetto per reclutare il personale che intenda svolgere il compito di osservatore esterno in occasione delle PROVE INVALSI.</w:t>
      </w:r>
    </w:p>
    <w:p>
      <w:pPr>
        <w:pStyle w:val="Normal"/>
        <w:rPr/>
      </w:pPr>
      <w:r>
        <w:rPr/>
        <w:t>Il modulo on-line con il quale avanzare la propria candidatura deve essere compilato tassativamente entro e non oltre il 13 marzo 2015.</w:t>
      </w:r>
    </w:p>
    <w:p>
      <w:pPr>
        <w:pStyle w:val="Normal"/>
        <w:rPr/>
      </w:pPr>
      <w:r>
        <w:rPr/>
        <w:t>E’ appena il caso di ricordare che non necessario che i docenti osservatori esterni, insegnino le discipline oggetto della rilevazione, ossia italiano e matematica, infatti il ruolo dell’osservatore consiste nel garantire la correttezza delle procedure seg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80289032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37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2-10T06:53:00Z</dcterms:modified>
  <cp:revision>3</cp:revision>
  <dc:subject/>
  <dc:title>Istituto Superiore “Michele Sanmicheli”</dc:title>
</cp:coreProperties>
</file>