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4248150" cy="7289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.4pt;width:61.35pt;height:59.5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35800081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798195" cy="781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erona, 28/11/2016                                                </w:t>
        <w:tab/>
        <w:tab/>
        <w:tab/>
        <w:tab/>
        <w:t xml:space="preserve"> </w:t>
        <w:tab/>
        <w:t>Circ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ab/>
        <w:tab/>
        <w:t>AI DOCENTI</w:t>
      </w:r>
    </w:p>
    <w:p>
      <w:pPr>
        <w:pStyle w:val="Normal"/>
        <w:ind w:left="7799" w:firstLine="1"/>
        <w:jc w:val="both"/>
        <w:rPr/>
      </w:pPr>
      <w:r>
        <w:rPr/>
        <w:t>AL PERSONALE ATA</w:t>
      </w:r>
    </w:p>
    <w:p>
      <w:pPr>
        <w:pStyle w:val="Normal"/>
        <w:ind w:left="7799" w:firstLine="1"/>
        <w:jc w:val="both"/>
        <w:rPr/>
      </w:pPr>
      <w:r>
        <w:rPr/>
        <w:t>A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ncontri counselling sede cent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partire da martedì 20/12 inizierà, presso la nostra scuola in sede centrale, il progetto di Counselling, organizzato in collaborazione con Tante Tinte. Si recherà a scuola un' esperta del settore (Dott.ssa Paola Isolan) che per tutta la mattinata (9-12 circa) attiverà uno sportello di ascolto e previa appuntamento (attraverso un quaderno collocato nella stanza delle collaboratrici scolastiche, sig.re Paole) sarà a disposizione degli studenti e degli insegnan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_   Affronterà le difficoltà che possono nascere a scuola nell'incontro tra culture diver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letterà sulle modalità di rel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nterà di produrre un maggior “benessere a scuol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edì 7 dicembre la Dott.ssa Paola Isolan si recherà in tutte le classi della sede centrale per illustrare personalmente il pro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SOF intercultura                                                                                 La Dirigente Scolastica                   </w:t>
      </w:r>
    </w:p>
    <w:p>
      <w:pPr>
        <w:pStyle w:val="Normal"/>
        <w:spacing w:lineRule="auto" w:line="360"/>
        <w:jc w:val="both"/>
        <w:rPr/>
      </w:pPr>
      <w:r>
        <w:rPr/>
        <w:t>prof.ssa Silvia Bonardi                                                                       prof.ssa Lina Pellegat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8:00Z</dcterms:created>
  <dc:creator>Silvia B</dc:creator>
  <dc:description/>
  <cp:keywords/>
  <dc:language>en-US</dc:language>
  <cp:lastModifiedBy>giancarlo ceradini</cp:lastModifiedBy>
  <cp:lastPrinted>2016-11-28T13:58:00Z</cp:lastPrinted>
  <dcterms:modified xsi:type="dcterms:W3CDTF">2016-11-28T12:58:00Z</dcterms:modified>
  <cp:revision>4</cp:revision>
  <dc:subject/>
  <dc:title/>
</cp:coreProperties>
</file>