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11 febbraio 2015                                                                                  </w:t>
        <w:tab/>
        <w:tab/>
        <w:t>circ. n.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studenti e alle loro famigli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acanze di carne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venerdì 13 febbraio le lezioni si concluderanno alle ore 12.00 per consentire un regolare rientro a tutti gli studenti prima che la tradizionale sfilata dei carri impedisca il normale traffico di mezzi pubblici e, in specie, quelli diretti in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ferma la riunione del consiglio di Istituto dalle ore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inoltre che come stabilito nel calendario scolastico regionale deliberato dalla Regione Veneto, lunedì 16, martedì 17 e mercoledì 18 febbraio le lezioni saranno sospese per le vacanze di carne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9261454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2:00Z</dcterms:created>
  <dc:creator>pellegatta</dc:creator>
  <dc:description/>
  <cp:keywords/>
  <dc:language>en-US</dc:language>
  <cp:lastModifiedBy>giancarlo ceradini</cp:lastModifiedBy>
  <cp:lastPrinted>2015-02-12T07:40:00Z</cp:lastPrinted>
  <dcterms:modified xsi:type="dcterms:W3CDTF">2015-02-12T06:41:00Z</dcterms:modified>
  <cp:revision>6</cp:revision>
  <dc:subject/>
  <dc:title>Istituto Superiore “Michele Sanmicheli”</dc:title>
</cp:coreProperties>
</file>