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1 febbraio 2015                                                                                 circ. n.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 INTERESSATI</w:t>
      </w:r>
    </w:p>
    <w:p>
      <w:pPr>
        <w:pStyle w:val="Normal"/>
        <w:jc w:val="right"/>
        <w:rPr/>
      </w:pPr>
      <w:r>
        <w:rPr/>
        <w:t>AL PERSONALE ATA INTERESSATO</w:t>
      </w:r>
    </w:p>
    <w:p>
      <w:pPr>
        <w:pStyle w:val="Normal"/>
        <w:jc w:val="right"/>
        <w:rPr/>
      </w:pPr>
      <w:r>
        <w:rPr/>
        <w:t>Ai collaboratori del DS prof.ri Luisa Branzi e Filippo Gardin</w:t>
      </w:r>
    </w:p>
    <w:p>
      <w:pPr>
        <w:pStyle w:val="Normal"/>
        <w:jc w:val="right"/>
        <w:rPr/>
      </w:pPr>
      <w:r>
        <w:rPr/>
        <w:t>Al responsabile analisi risultati INVALSI prof. Giorgio de Privitellio</w:t>
      </w:r>
    </w:p>
    <w:p>
      <w:pPr>
        <w:pStyle w:val="Normal"/>
        <w:jc w:val="right"/>
        <w:rPr/>
      </w:pPr>
      <w:r>
        <w:rPr/>
        <w:t>Al responsabile organizzazione e analisi risultati OCSE-PISA prof.ssa Paola Brugnone</w:t>
      </w:r>
    </w:p>
    <w:p>
      <w:pPr>
        <w:pStyle w:val="Normal"/>
        <w:jc w:val="right"/>
        <w:rPr/>
      </w:pPr>
      <w:r>
        <w:rPr/>
        <w:t>Al responsabile della commissione POF, prof.ssa Marta Gal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istema Nazionale di Valutazione (SN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nnunciato nel corso del collegio docenti del 6 febbraio u.s. ho partecipato all’incontro organizzato dall’USR in data 10/2/2014 presso il liceo Fracastoro di Verona.</w:t>
      </w:r>
    </w:p>
    <w:p>
      <w:pPr>
        <w:pStyle w:val="Normal"/>
        <w:rPr/>
      </w:pPr>
      <w:r>
        <w:rPr/>
        <w:t>La direttrice regionale dott.ssa Beltrame e la dirigente tecnica dott.ssa Laura Donà raccomandano l’identificazione di un referente di scuola disposto ad affiancare il DS in tutte le fasi previste e la costituzione di un nucleo di docenti disposto a prestare a vario titolo la loro collaborazione.</w:t>
      </w:r>
    </w:p>
    <w:p>
      <w:pPr>
        <w:pStyle w:val="Normal"/>
        <w:rPr/>
      </w:pPr>
      <w:r>
        <w:rPr/>
        <w:t>Il progetto, come noto, si articola lungo tre anni scolastici: 2014-15, 2015-16, 2016-17, sarebbe pertanto importante che almeno il docente referente di scuola fosse un docente a tempo indeterminato e intenzionato a restare in servizio presso il nostro istituto anche per i due anni a venire, con ciò si potrebbe garantire continuità, una crescente acquisizione di conoscenze e competenze in merito al rapporto di autovalutazione, una consolidata pratica di collaborazione con la dirigenza, con i colleghi con la segreteria.</w:t>
      </w:r>
    </w:p>
    <w:p>
      <w:pPr>
        <w:pStyle w:val="Normal"/>
        <w:rPr/>
      </w:pPr>
      <w:r>
        <w:rPr/>
        <w:t>Nessun contributo ad hoc è previsto per lo svolgimento dell’attività in oggetto e pertanto sarà compito della scuola e della RSU individuare degli spazi di adeguata retribuzione per i docenti che si dedicheranno all’attività in oggetto, attività che (vale la pena di ricordarlo) è obbliga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 di fornire a tutti i docenti e a tutti gli assistenti amministrativi interessati l’informazione necessaria, è convocata una riunione in sala multiuso in data VENERDI’ 20 FEBBRAIO A PARTIRE DALLE ORE 15.00 E, VEROSIMILMENTE, FINO ALLE ORE 17.00 con il seguente ordine del giorno:</w:t>
      </w:r>
    </w:p>
    <w:p>
      <w:pPr>
        <w:pStyle w:val="Normal"/>
        <w:numPr>
          <w:ilvl w:val="0"/>
          <w:numId w:val="1"/>
        </w:numPr>
        <w:rPr/>
      </w:pPr>
      <w:r>
        <w:rPr/>
        <w:t>Caratteristiche generali del progetto SNV</w:t>
      </w:r>
    </w:p>
    <w:p>
      <w:pPr>
        <w:pStyle w:val="Normal"/>
        <w:numPr>
          <w:ilvl w:val="0"/>
          <w:numId w:val="1"/>
        </w:numPr>
        <w:rPr/>
      </w:pPr>
      <w:r>
        <w:rPr/>
        <w:t>Formazione dei docenti referenti e organizzazione dei lavori nel Veneto</w:t>
      </w:r>
    </w:p>
    <w:p>
      <w:pPr>
        <w:pStyle w:val="Normal"/>
        <w:numPr>
          <w:ilvl w:val="0"/>
          <w:numId w:val="1"/>
        </w:numPr>
        <w:rPr/>
      </w:pPr>
      <w:r>
        <w:rPr/>
        <w:t>Questionario scuola in scadenza il 28 febbraio 2015</w:t>
      </w:r>
    </w:p>
    <w:p>
      <w:pPr>
        <w:pStyle w:val="Normal"/>
        <w:numPr>
          <w:ilvl w:val="0"/>
          <w:numId w:val="1"/>
        </w:numPr>
        <w:rPr/>
      </w:pPr>
      <w:r>
        <w:rPr/>
        <w:t>Individuazione del referente e del nucleo di supporto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10095290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5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2-12T06:53:00Z</dcterms:modified>
  <cp:revision>5</cp:revision>
  <dc:subject/>
  <dc:title>Istituto Superiore “Michele Sanmicheli”</dc:title>
</cp:coreProperties>
</file>