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30 novembre 2016                                                                         </w:t>
        <w:tab/>
        <w:tab/>
        <w:tab/>
        <w:t>Circ.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orario in vigore dal 6 dicembre 2016, ricevimento settimanale, vigilanza studenti che non si avvalgono dell’I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IN VIGORE DAL 6 DICEMBRE 2016</w:t>
      </w:r>
    </w:p>
    <w:p>
      <w:pPr>
        <w:pStyle w:val="Normal"/>
        <w:jc w:val="both"/>
        <w:rPr/>
      </w:pPr>
      <w:r>
        <w:rPr/>
        <w:t>Si comunica che il nuovo orario entrerà in vigore a partire, come già annunciato dal 6 dicembr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DI RICEVIMENTO SETTIMANALE</w:t>
      </w:r>
    </w:p>
    <w:p>
      <w:pPr>
        <w:pStyle w:val="Normal"/>
        <w:rPr/>
      </w:pPr>
      <w:r>
        <w:rPr/>
        <w:t>Si comunica che è pubblicato sul sito l’orario di ricevimento settimanale che resterà in vigore fino a sabato 17 dicembre 2016.</w:t>
      </w:r>
    </w:p>
    <w:p>
      <w:pPr>
        <w:pStyle w:val="Normal"/>
        <w:rPr/>
      </w:pPr>
      <w:r>
        <w:rPr/>
        <w:t>Il ricevimento settimanale riprenderà in data lunedì 30 gennaio 2017.</w:t>
      </w:r>
    </w:p>
    <w:p>
      <w:pPr>
        <w:pStyle w:val="Normal"/>
        <w:rPr/>
      </w:pPr>
      <w:r>
        <w:rPr/>
        <w:t>E’ possibile effettuare la prenotazione on-line tramite il registro elettronico.</w:t>
      </w:r>
    </w:p>
    <w:p>
      <w:pPr>
        <w:pStyle w:val="NormaleWeb"/>
        <w:tabs>
          <w:tab w:val="clear" w:pos="708"/>
          <w:tab w:val="left" w:pos="378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VIGILIANZA DEGLI STUDENTI CHE NON SI AVVALGONO DELL’IRC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no le classi nelle quali vi sono studenti che NON si avvalgono dell’IRC (Insegnamento Religione Cattolica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Tali studenti possono restare a scuola ove svolgono lo studio individuale oppure uscir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Gli studenti non avvalentesi che hanno IRC alla prima ora sono autorizzati ad entrare un’ora dopo; gli studenti non avvalentesi che hanno religione l’ultima ora sono autorizzati ad uscire alla penultima; gli studenti non avvalentesi che hanno religione nelle ore intermedie possono uscire solo se hanno il permesso della famigli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NON E’ POSSIBILE modificare in corso d’anno la scelta se avvalersi o non avvalersi dell’IRC: ciò che è stato segnalato nel modulo di iscrizione vale per l’intero anno scolastico 2016-17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nvece la scelta di uscire/non uscire da scuola durante le ore di IRC può essere modificata a richiesta e per gli studenti minorenni tale richiesta deve essere fatta dai famigliari/tutor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EDE CENTRAL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96"/>
        <w:gridCol w:w="1363"/>
        <w:gridCol w:w="1454"/>
        <w:gridCol w:w="1603"/>
        <w:gridCol w:w="1414"/>
        <w:gridCol w:w="139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O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LU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MAR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ME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GI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VEN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AB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Q 6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ARCUD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1M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PRANDIN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2B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* studen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In atr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P al 3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CUNEGO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4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* studen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In at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C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9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MILAZZO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8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FIORE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3A 1 stud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3F  2 stud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CALET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C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3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BELLAMOL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4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D’AMICO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*Nelle classi : 4A, 2B, l’unico alunno che non si avvale dell’IRC, si reca in atrio e farà attività di studio individuale</w:t>
      </w:r>
      <w:r>
        <w:rPr>
          <w:highlight w:val="yellow"/>
        </w:rPr>
        <w:t>, sotto la vigilanza dei collaboratori scolastic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Gli studenti che non si avvalgono dell’IRC in sede centrale nelle ore intermedie sono pregati di studiare nell’aula BIBLIOTECA del secondo piano lato Galleri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EDE SUCCURS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5"/>
        <w:gridCol w:w="1510"/>
        <w:gridCol w:w="1803"/>
        <w:gridCol w:w="1803"/>
        <w:gridCol w:w="1255"/>
        <w:gridCol w:w="11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O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LUN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MA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ME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GI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VE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SAB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/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K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3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ZICCHINEL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3H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3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GRECO L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5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ADAM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G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9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CONSOLIN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/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H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3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ZICCHINELL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4 student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FORT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Gli studenti che non si avvalgono dell’IRC in sede succursale nelle ore intermedie sono pregati di studiare nel corridoio dove si affaccia la loro aul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1820003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30T11:55:00Z</dcterms:modified>
  <cp:revision>5</cp:revision>
  <dc:subject/>
  <dc:title>Istituto Superiore “Michele Sanmicheli”</dc:title>
</cp:coreProperties>
</file>