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Verona, 15 settembre 2016                                                                     </w:t>
        <w:tab/>
        <w:tab/>
        <w:t>Circ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I COORDINATORI DI CLASSE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dicazioni di inizio anno per gli studen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gnamento della Religione Cattolica (IRC); </w:t>
      </w:r>
    </w:p>
    <w:p>
      <w:pPr>
        <w:pStyle w:val="Normal"/>
        <w:numPr>
          <w:ilvl w:val="0"/>
          <w:numId w:val="2"/>
        </w:numPr>
        <w:rPr/>
      </w:pPr>
      <w:r>
        <w:rPr/>
        <w:t>Esonero temporaneo o permanente da scienze motorie</w:t>
      </w:r>
    </w:p>
    <w:p>
      <w:pPr>
        <w:pStyle w:val="Normal"/>
        <w:numPr>
          <w:ilvl w:val="0"/>
          <w:numId w:val="2"/>
        </w:numPr>
        <w:rPr/>
      </w:pPr>
      <w:r>
        <w:rPr/>
        <w:t>Permessi permanenti di entrata o di uscita</w:t>
      </w:r>
    </w:p>
    <w:p>
      <w:pPr>
        <w:pStyle w:val="Normal"/>
        <w:numPr>
          <w:ilvl w:val="0"/>
          <w:numId w:val="2"/>
        </w:numPr>
        <w:rPr/>
      </w:pPr>
      <w:r>
        <w:rPr/>
        <w:t>Rispetto del regolament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RC</w:t>
      </w:r>
    </w:p>
    <w:p>
      <w:pPr>
        <w:pStyle w:val="Normal"/>
        <w:jc w:val="both"/>
        <w:rPr/>
      </w:pPr>
      <w:r>
        <w:rPr/>
        <w:t xml:space="preserve">Fino a diversa disposizione che sarà comunicata con apposita circolare TUTTI GLI STUDENTI CHE </w:t>
      </w:r>
      <w:r>
        <w:rPr>
          <w:b/>
          <w:u w:val="single"/>
        </w:rPr>
        <w:t>NON</w:t>
      </w:r>
      <w:r>
        <w:rPr/>
        <w:t xml:space="preserve"> SI AVVALGONO DELL’IRC devono restare in classe durante le ore di religione.</w:t>
      </w:r>
    </w:p>
    <w:p>
      <w:pPr>
        <w:pStyle w:val="Normal"/>
        <w:jc w:val="both"/>
        <w:rPr/>
      </w:pPr>
      <w:r>
        <w:rPr/>
        <w:t>Non appena saranno pronti gli elenchi delle classi con l’esatta indicazione di chi si avvale e di chi non si avvale allora si procederà ad autorizz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 studio individuale con la vigilanza dei docenti a disposizione per gli studenti che ne avranno fatto richie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uscita di scuola per gli studenti che ne avranno fatto richiesta.</w:t>
      </w:r>
    </w:p>
    <w:p>
      <w:pPr>
        <w:pStyle w:val="Normal"/>
        <w:jc w:val="both"/>
        <w:rPr/>
      </w:pPr>
      <w:r>
        <w:rPr/>
        <w:t>In tutti i casi agli studenti sarà consegnato un tagliando che dovrà essere incollato sul libretto personale e che li autorizza ad uscire dalla classe o addirittura dalla scuola. Senza il libretto personale e senza il tagliando NON SARA’ CONSENTITO DI USCIRE DALLA PROPRIA CLASSE.</w:t>
      </w:r>
    </w:p>
    <w:p>
      <w:pPr>
        <w:pStyle w:val="Normal"/>
        <w:jc w:val="both"/>
        <w:rPr/>
      </w:pPr>
      <w:r>
        <w:rPr/>
        <w:t>Tutti gli studenti che non si avvalgono e che abbiano IRC alla prima ora, saranno autorizzati ad entrare alle ore 9.00, a se hanno IRC all’ultima ora della giornata saranno autorizzati ad uscire un’ora pr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ONERO TEMPORANEO O PERMANETE DI ESONERO DA SCIENZE MOTORIE</w:t>
      </w:r>
    </w:p>
    <w:p>
      <w:pPr>
        <w:pStyle w:val="Normal"/>
        <w:jc w:val="both"/>
        <w:rPr/>
      </w:pPr>
      <w:r>
        <w:rPr/>
        <w:t>Gli studenti che per documentati motivi non possono fare attività di scienze motorie per un periodo o per tutto l’anno scolastico, devono produrre il certificato medico.</w:t>
      </w:r>
    </w:p>
    <w:p>
      <w:pPr>
        <w:pStyle w:val="Normal"/>
        <w:jc w:val="both"/>
        <w:rPr/>
      </w:pPr>
      <w:r>
        <w:rPr/>
        <w:t>Anche gli studenti esonerati devono essere presenti alle ore della disciplina e sostenere tutte le verifiche teoriche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ESSI PERMANENTI ENTRATA O USCITA</w:t>
      </w:r>
    </w:p>
    <w:p>
      <w:pPr>
        <w:pStyle w:val="Normal"/>
        <w:jc w:val="both"/>
        <w:rPr/>
      </w:pPr>
      <w:r>
        <w:rPr/>
        <w:t>Gli studenti che per motivi di trasporto volessero fare richiesta di permesso permanente per entrata posticipata o per uscita anticipata possono compilare il modulo presente sul sito e allegarvi l’orario del/i mezzo/i utilizzati. I moduli così compilati vanno consegnati al prof. Gardin per la succursale e alla prof.ssa Branzi per la sede centrale entro e non oltre il 30 settembr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HIESTA PERMESSI DI USCITA ANTICIPATA O ENTRATA IN RITARDO SUPERIORI AD UN’ORA</w:t>
      </w:r>
    </w:p>
    <w:p>
      <w:pPr>
        <w:pStyle w:val="Normal"/>
        <w:jc w:val="both"/>
        <w:rPr/>
      </w:pPr>
      <w:r>
        <w:rPr/>
        <w:t>Il regolamento di istituto stabilisce con chiarezza quale comportamento che gli studenti devono tenere in questi casi, comunque questi permessi, siano essi occasionali o permanenti (come nel caso degli studenti che praticano una attività sportiva agonistica) devono essere consegnati almeno un giorno prima ai collaboratori del dirigente scolastico (professori Branzi e Gard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LAMENTO DI ISTITUTO</w:t>
      </w:r>
    </w:p>
    <w:p>
      <w:pPr>
        <w:pStyle w:val="Normal"/>
        <w:jc w:val="both"/>
        <w:rPr/>
      </w:pPr>
      <w:r>
        <w:rPr/>
        <w:t>Gli studenti sono tenuti a conoscere il regolamento di istituto: l’ignoranza delle regole non è ammessa e non giustifica i comportamenti scorretti. Gli studenti di SCUOLA COMPETENTE sono a disposizione di tutti i loro compagni per affrontare insieme eventuali problemi e individuare possibili sol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6493546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5T07:04:00Z</dcterms:modified>
  <cp:revision>3</cp:revision>
  <dc:subject/>
  <dc:title>Istituto Superiore “Michele Sanmicheli”</dc:title>
</cp:coreProperties>
</file>