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6117175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  <w:t xml:space="preserve">Verona, 20 febbraio 2015                                                   </w:t>
      </w:r>
    </w:p>
    <w:p>
      <w:pPr>
        <w:pStyle w:val="Normal"/>
        <w:rPr/>
      </w:pPr>
      <w:r>
        <w:rPr/>
        <w:t xml:space="preserve">Circ. n.  220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ALLE CLASSI  QUINT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OCIO-SANITARIO E IP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artecipanti ai viaggi all’este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AI GENITORI DEI PARTECIPA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VIAGGI D’ISTRUZIONE DAL 25 febbraio al 1 marzo 2015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Documenti necessari per i viaggi d’istruzi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corda agli alunni che parteciperanno ai viaggi d’istruzione all’estero di portare con sé durante il viaggi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La carta d’identità non scaduta e valida per l’espatrio in originale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il tesserino sanitario in originale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er gli alunni stranieri non comunitari è importante avere con sé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arta di soggiorno in originale (ed eventuali richiesta di rinnovo e relativi versamen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il passaporto non scaduto in origi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il tesserino sanitario in original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La DS Prof.ssa Lina Pellega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7:00Z</dcterms:created>
  <dc:creator>proto</dc:creator>
  <dc:description/>
  <cp:keywords/>
  <dc:language>en-US</dc:language>
  <cp:lastModifiedBy>giancarlo ceradini</cp:lastModifiedBy>
  <cp:lastPrinted>2009-02-23T13:01:00Z</cp:lastPrinted>
  <dcterms:modified xsi:type="dcterms:W3CDTF">2015-02-21T06:51:00Z</dcterms:modified>
  <cp:revision>7</cp:revision>
  <dc:subject/>
  <dc:title> </dc:title>
</cp:coreProperties>
</file>