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  <w:sz w:val="20"/>
        </w:rPr>
      </w:pPr>
      <w:r>
        <w:rPr>
          <w:rFonts w:cs="Arial" w:ascii="Arial" w:hAnsi="Arial"/>
          <w:color w:val="9B0E14"/>
          <w:sz w:val="20"/>
          <w:lang w:val="en-US" w:eastAsia="en-US"/>
        </w:rPr>
        <w:drawing>
          <wp:inline distT="0" distB="0" distL="0" distR="0">
            <wp:extent cx="4243070" cy="72517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  <w:sz w:val="20"/>
        </w:rPr>
      </w:pPr>
      <w:r>
        <w:rPr>
          <w:rFonts w:cs="Arial" w:ascii="Arial" w:hAnsi="Arial"/>
          <w:color w:val="555555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264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46507030" r:id="rId4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Verona, 2 dicembre 201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irc. 222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AGLI INSEGNANTI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AGLI STUDENTI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E AI COORDINATORI E AI TUTOR ASL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DELLE CLASSI IV e V (IPC e SS)</w:t>
      </w:r>
    </w:p>
    <w:p>
      <w:pPr>
        <w:pStyle w:val="Normal"/>
        <w:ind w:left="4956" w:hanging="0"/>
        <w:rPr>
          <w:color w:val="000000"/>
        </w:rPr>
      </w:pPr>
      <w:r>
        <w:rPr>
          <w:szCs w:val="24"/>
        </w:rPr>
        <w:t>AL REFERENTE AS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PROGETTO ITINE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ll’ambito del progetto Itinera sono previsti i seguenti incontri, gestiti dall’operatrice del COSP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070"/>
        <w:gridCol w:w="657"/>
        <w:gridCol w:w="991"/>
        <w:gridCol w:w="1590"/>
        <w:gridCol w:w="1111"/>
        <w:gridCol w:w="1256"/>
      </w:tblGrid>
      <w:tr>
        <w:trPr>
          <w:trHeight w:val="3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zio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ss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dirizzo di stud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. studen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de *</w:t>
            </w:r>
          </w:p>
        </w:tc>
      </w:tr>
      <w:tr>
        <w:trPr>
          <w:trHeight w:val="25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 COMPETENZE RICHIESTE DAL MERCATO DEL LAVOR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01/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^ 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A AB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C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rciale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+ 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^ h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^ 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P 4M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+ 2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^ h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01/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^ 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G 4H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osanitario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+ 2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ccursale</w:t>
            </w:r>
          </w:p>
        </w:tc>
      </w:tr>
      <w:tr>
        <w:trPr>
          <w:trHeight w:val="2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^ h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^ 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I 4K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osanitario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+ 27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^ h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ICERCA ATTIVA DEL LAVOR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/01/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^ 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A AB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C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rciale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+ 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^ h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^ 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P 4M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+ 2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^ h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/01/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^ 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G 4H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osanitario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+ 2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ccursale</w:t>
            </w:r>
          </w:p>
        </w:tc>
      </w:tr>
      <w:tr>
        <w:trPr>
          <w:trHeight w:val="2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^ h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^ 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I 4K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osanitario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+ 27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^ h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EPARARSI AL COLLOQUIO DI LAVOR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/01/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^ 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A 5B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C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rciale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 + 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^ h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^ 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P 5M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+ 2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^ h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/01/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^ 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G 5H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osanitario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+ 1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ccursale</w:t>
            </w:r>
          </w:p>
        </w:tc>
      </w:tr>
      <w:tr>
        <w:trPr>
          <w:trHeight w:val="2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^ h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^ 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I 5K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osanitario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+ 2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^ h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li incontri presso la sede centrale si svolgeranno nell’aula multiuso, mente presso la sede succursale si terranno in aula mag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  <w:t>Il docente che riceve la presente annoti a registro l’evento e informi la classe.</w:t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  <w:t>I docenti in servizio sono tenuti alla sorveglianza e a favorire la fruizione positiva dell’intervento. L’evento vale come attività di Alternanza scuola lavoro di cui il tutor ASL della classe dovrà tener computo orario per ogni studente.</w:t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ilippa Caterina Arcudi</w:t>
        <w:tab/>
        <w:tab/>
        <w:tab/>
        <w:tab/>
        <w:tab/>
        <w:tab/>
        <w:t>La DS Lina Pellegatta</w:t>
      </w:r>
    </w:p>
    <w:p>
      <w:pPr>
        <w:pStyle w:val="Normal"/>
        <w:rPr>
          <w:szCs w:val="24"/>
        </w:rPr>
      </w:pPr>
      <w:r>
        <w:rPr>
          <w:szCs w:val="24"/>
        </w:rPr>
        <w:t>Alberto Bellamoli</w:t>
      </w:r>
    </w:p>
    <w:p>
      <w:pPr>
        <w:pStyle w:val="Normal"/>
        <w:rPr>
          <w:szCs w:val="24"/>
        </w:rPr>
      </w:pPr>
      <w:r>
        <w:rPr>
          <w:szCs w:val="24"/>
        </w:rPr>
        <w:t>FSOF Orientamento</w:t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IS "M. Sanmicheli”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08:00Z</dcterms:created>
  <dc:creator>fari31</dc:creator>
  <dc:description/>
  <cp:keywords/>
  <dc:language>en-US</dc:language>
  <cp:lastModifiedBy>giancarlo ceradini</cp:lastModifiedBy>
  <cp:lastPrinted>2012-06-07T10:10:00Z</cp:lastPrinted>
  <dcterms:modified xsi:type="dcterms:W3CDTF">2016-12-02T09:42:00Z</dcterms:modified>
  <cp:revision>10</cp:revision>
  <dc:subject/>
  <dc:title> </dc:title>
</cp:coreProperties>
</file>