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599334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ona, 21  febbraio 201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22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I DOCENTI 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ERSONALE ATA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Corso di formazione per preposti sui temi della salute e della sicurezza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avvisa che è stato attivato il primo corso per preposti presso il Liceo Scientifico “G.Fracastoro” di via Moschini 11/A Ver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ate del corso sono le segu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I’ 17 MARZO dalle 14,30 alle 18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I’ 25 MARZO dalle 14,30 alle 18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disponibili solo tre posti.</w:t>
      </w:r>
    </w:p>
    <w:p>
      <w:pPr>
        <w:pStyle w:val="Normal"/>
        <w:jc w:val="both"/>
        <w:rPr/>
      </w:pPr>
      <w:r>
        <w:rPr>
          <w:sz w:val="24"/>
          <w:szCs w:val="24"/>
        </w:rPr>
        <w:t>I docenti preposti del nostro Istituto con priorità, in quanto di ruolo, sono i seguenti:</w:t>
      </w:r>
    </w:p>
    <w:p>
      <w:pPr>
        <w:pStyle w:val="Normal"/>
        <w:jc w:val="both"/>
        <w:rPr/>
      </w:pPr>
      <w:r>
        <w:rPr>
          <w:sz w:val="24"/>
          <w:szCs w:val="24"/>
        </w:rPr>
        <w:t>ARANCIO, BELLINI, BERNABE’, CARLI, CATANESE, FIORE, FORTE, MILAZZO, VINC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ono poi i docenti a tempo determinato e i tecnici di laborato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AMONTE, BRAIT, CALABRESE, DE LUCIA, FARINA, ROCCA, ROMIO, VENTU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 volesse dare la propria disponibilità lo dovrà fare entro sabato 28 febbraio inviando una mail a  </w:t>
      </w:r>
      <w:hyperlink r:id="rId5">
        <w:r>
          <w:rPr>
            <w:rStyle w:val="InternetLink"/>
            <w:sz w:val="24"/>
            <w:szCs w:val="24"/>
          </w:rPr>
          <w:t>daniela.lipizer@sanmicheli.gov.it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Verranno accolte le iscrizioni secondo l’ordine di arr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aniela.lipizer@sanmicheli.gov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5:00Z</dcterms:created>
  <dc:creator>PCINFO</dc:creator>
  <dc:description/>
  <cp:keywords/>
  <dc:language>en-US</dc:language>
  <cp:lastModifiedBy>giancarlo ceradini</cp:lastModifiedBy>
  <cp:lastPrinted>2015-02-10T13:58:00Z</cp:lastPrinted>
  <dcterms:modified xsi:type="dcterms:W3CDTF">2015-02-24T09:58:00Z</dcterms:modified>
  <cp:revision>3</cp:revision>
  <dc:subject/>
  <dc:title> </dc:title>
</cp:coreProperties>
</file>