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sz w:val="22"/>
          <w:szCs w:val="22"/>
        </w:rPr>
      </w:pPr>
      <w:r>
        <w:rPr/>
        <w:t xml:space="preserve">Circ.225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erona, 2 dicembre 201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 DOCENTI  IPC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PERSONALE A.T.A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LI AT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getto: turni di sorveglianza intervallo presso la sede centrale da 5 dicembre 201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comunicano i turni di sorveglianza dell’intervallo che resteranno vigenti fin tanto che resterà in vigore il presente orario. Si ricorda che i 15 minuti dell’intervallo sono considerati attività didattica a tutti gli effetti e ciò vale per gli studenti tanto quanto per i docenti. Pertanto la sorveglianza deve essere fatta e bisogna sollecitare gli studenti ad uscire dalle aule per poterle arieggiare e trascorrere l’intervallo nei corridoi o, meglio ancora, all’aperto.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42"/>
        <w:gridCol w:w="1367"/>
        <w:gridCol w:w="1387"/>
        <w:gridCol w:w="1380"/>
        <w:gridCol w:w="1376"/>
        <w:gridCol w:w="1381"/>
      </w:tblGrid>
      <w:tr>
        <w:trPr>
          <w:trHeight w:val="4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d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ì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ato</w:t>
            </w:r>
          </w:p>
        </w:tc>
      </w:tr>
      <w:tr>
        <w:trPr/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PIANO TERRA</w:t>
            </w:r>
          </w:p>
        </w:tc>
      </w:tr>
      <w:tr>
        <w:trPr>
          <w:trHeight w:val="4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o G.Giu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Porta Bagno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a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ca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r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abr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i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abr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gg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ub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lado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m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i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n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nuz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enti</w:t>
            </w:r>
          </w:p>
        </w:tc>
      </w:tr>
      <w:tr>
        <w:trPr>
          <w:trHeight w:val="3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e At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uli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abr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o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U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gg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noll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a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rri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h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tar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iell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tazz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ti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abr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r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o Galle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Porta Bagn</w:t>
            </w:r>
            <w:r>
              <w:rPr>
                <w:rFonts w:cs="Arial" w:ascii="Arial" w:hAnsi="Arial"/>
                <w:b/>
                <w:sz w:val="18"/>
                <w:szCs w:val="18"/>
              </w:rPr>
              <w:t>o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an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lv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ol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ri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bal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nab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lv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u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eghe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ent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sse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iav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e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dd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nuzz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r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PIANO PRIMO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o G. Giu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Porta Bagno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Fi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glielmon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g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vi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sarol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occhet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noll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ri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m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azz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a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ald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qua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millot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iavo</w:t>
            </w:r>
          </w:p>
        </w:tc>
      </w:tr>
      <w:tr>
        <w:trPr>
          <w:trHeight w:val="5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no Presidenz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qual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occhet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nar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bon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tier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glie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U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lador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mo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tazzolo</w:t>
            </w:r>
          </w:p>
        </w:tc>
      </w:tr>
      <w:tr>
        <w:trPr>
          <w:trHeight w:val="2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o Gall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Porta Bagno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p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lamo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mon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cch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vo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rrazz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cch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n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pa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ol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f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ulia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de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ja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valier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e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f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ina</w:t>
            </w:r>
          </w:p>
        </w:tc>
      </w:tr>
      <w:tr>
        <w:trPr/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PIANO SECOND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.  Lato G.Giust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ud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azz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bald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ccar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anese</w:t>
            </w:r>
          </w:p>
        </w:tc>
      </w:tr>
      <w:tr>
        <w:trPr>
          <w:trHeight w:val="3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.  Lato Galler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sch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jan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dis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dis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lari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r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g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ca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larini</w:t>
            </w:r>
          </w:p>
        </w:tc>
      </w:tr>
      <w:tr>
        <w:trPr/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CORTILE INTERN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golo Multiu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ala Emerg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ato Giardino Giust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ch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Privitelli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l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o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ch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gn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scate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cca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rab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gh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scate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Fi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laccio</w:t>
            </w:r>
          </w:p>
        </w:tc>
      </w:tr>
      <w:tr>
        <w:trPr>
          <w:trHeight w:val="5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ala Emergenza lato Galleria /angolo Cancell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e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sset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i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ol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Privitell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e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m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iell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rrier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nab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lamoli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a Uscita sicurezza Giardino Giusti/Scivol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ale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ub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co F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scher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rrazz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il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aldi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a Uscita Sicurezza Lato Galler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s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ill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m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tin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it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 docenti che si troveranno assegnati alla “Porta bagno” dovranno stazionare in prossimità della porta stessa per evitare che gli alunni fumino nei servizi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LA DS Lina Pellegatta </w:t>
      </w:r>
    </w:p>
    <w:sectPr>
      <w:headerReference w:type="default" r:id="rId2"/>
      <w:type w:val="nextPage"/>
      <w:pgSz w:w="11906" w:h="16838"/>
      <w:pgMar w:left="1134" w:right="1134" w:gutter="0" w:header="18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385187132" r:id="rId2"/>
      </w:object>
    </w:r>
    <w:r>
      <w:rPr>
        <w:i/>
        <w:iCs/>
        <w:sz w:val="16"/>
        <w:szCs w:val="16"/>
      </w:rPr>
      <w:t>Istituto Istruzione Superiore “Michele Sanmicheli”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rofessionale Industria e Artigianato Settore Moda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iazza Bernardi, 2 - cap 37129 Verona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 </w:t>
    </w:r>
    <w:r>
      <w:rPr>
        <w:sz w:val="16"/>
        <w:szCs w:val="16"/>
      </w:rPr>
      <w:t>Tel 0458003721 -  Fax 0458002645  -  C.F. 80017760234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16"/>
        <w:szCs w:val="16"/>
      </w:rPr>
      <w:t>www.sanmicheli.it – ufficio.protocollo@sanmicheli.it - vris009002@pec.sanmicheli.i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19:00Z</dcterms:created>
  <dc:creator>pellegatta</dc:creator>
  <dc:description/>
  <cp:keywords/>
  <dc:language>en-US</dc:language>
  <cp:lastModifiedBy>giancarlo ceradini</cp:lastModifiedBy>
  <cp:lastPrinted>2014-10-02T09:20:00Z</cp:lastPrinted>
  <dcterms:modified xsi:type="dcterms:W3CDTF">2016-12-02T10:30:00Z</dcterms:modified>
  <cp:revision>16</cp:revision>
  <dc:subject/>
  <dc:title>Istituto Superiore “Michele Sanmicheli”</dc:title>
</cp:coreProperties>
</file>