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ona, 27 febbraio 201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Circ. 226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ART –TIME per l’anno scolastico 2015/2016 – scadenza presentazione do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oltra a tutti gli interessati la comunicazione U.S.T. del 24/02/15 relativa alla trasformazione del rapporto di lavoro da full-time a part-time, a diverse articolazioni della prestazione di servizio, al rientro a pieno regime. Le domande devono essere inserite direttamente dagli interessati in SIDI. L’ufficio personale è a disposizione per eventuali richieste di chia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La Dirigente Scolastica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Lina Pellegatta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7002833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it - ufficio.protocollo@sanmicheli.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6:00Z</dcterms:created>
  <dc:creator>branzi</dc:creator>
  <dc:description/>
  <cp:keywords/>
  <dc:language>en-US</dc:language>
  <cp:lastModifiedBy>giancarlo ceradini</cp:lastModifiedBy>
  <cp:lastPrinted>2015-02-27T08:15:00Z</cp:lastPrinted>
  <dcterms:modified xsi:type="dcterms:W3CDTF">2015-02-27T07:41:00Z</dcterms:modified>
  <cp:revision>9</cp:revision>
  <dc:subject/>
  <dc:title>Istituto Superiore “Michele Sanmicheli”</dc:title>
</cp:coreProperties>
</file>