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36654447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9B0E14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2" name="PON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N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Circ. 226 </w:t>
        <w:tab/>
        <w:tab/>
        <w:tab/>
        <w:tab/>
        <w:tab/>
        <w:tab/>
        <w:t>Verona, 2 Dicembre 2016</w:t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right"/>
        <w:rPr/>
      </w:pPr>
      <w:r>
        <w:rPr/>
        <w:tab/>
        <w:tab/>
      </w:r>
      <w:r>
        <w:rPr>
          <w:b/>
        </w:rPr>
        <w:t xml:space="preserve">AI GENITORI E STUDENTI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Gruppo VIAGGIO DI ISTRUZIONE IN DANIMARCA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</w:t>
      </w:r>
      <w:r>
        <w:rPr/>
        <w:t>4 G: Albertini Michela, Colletto Luisa, Rodegeher Aurora, Saletti Alice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4 H: Adami Elisa, Imboldi Aurora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4 I: Evangelisti Christian, Focsineau Teodora, Maiorano Michela,  Polimeno Aurora,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4 K: Kenyeres Cristina, Panato Giulia, Vinco Stefania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4A Adami Beatrice, Perju Mihaela, Wattalage Minoli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 B: Bianchi Arianna, Laperna Maria, Recchia Martina Refrontoloto Paola, </w:t>
      </w:r>
    </w:p>
    <w:p>
      <w:pPr>
        <w:pStyle w:val="Normal"/>
        <w:spacing w:before="280" w:after="280"/>
        <w:ind w:left="360" w:hanging="0"/>
        <w:jc w:val="both"/>
        <w:rPr>
          <w:color w:val="FF0000"/>
        </w:rPr>
      </w:pPr>
      <w:r>
        <w:rPr/>
        <w:t>4M: Cecconi Aurora, Santolini Giorgia,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I genitori degli studenti partecipanti al VIAGGIO DI ISTRUZIONE IN DANIMARCA sono invitati all’ incontro informativo –organizzativo programmato per  MERCOLEDI’ 14 DICEMBRE ore 17.30 presso Aula multiuso SEDE CENTRALE. E’gradita e auspicata anche la presenza degli studenti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  <w:t>Referente progetto:</w:t>
        <w:tab/>
        <w:t>DIRIGENTE SCOLASTICA</w:t>
      </w:r>
    </w:p>
    <w:p>
      <w:pPr>
        <w:pStyle w:val="Normal"/>
        <w:spacing w:lineRule="auto" w:line="360"/>
        <w:rPr/>
      </w:pPr>
      <w:r>
        <w:rPr/>
        <w:t xml:space="preserve">Prof. M. Meneghelli                                                                           Prof.ssa Lina Pellegatta       </w:t>
      </w:r>
    </w:p>
    <w:p>
      <w:pPr>
        <w:pStyle w:val="Normal"/>
        <w:rPr/>
      </w:pPr>
      <w:r>
        <w:rPr/>
        <w:t xml:space="preserve">Commissione:Prof .ssaM. Meneghelli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Prof.A. Bellamoli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Prof.  C. Gnaccar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capellinisauro.gov.it/wp-content/uploads/2016/04/PON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19:00Z</dcterms:created>
  <dc:creator>Monica</dc:creator>
  <dc:description/>
  <cp:keywords/>
  <dc:language>en-US</dc:language>
  <cp:lastModifiedBy>giancarlo ceradini</cp:lastModifiedBy>
  <dcterms:modified xsi:type="dcterms:W3CDTF">2016-12-02T10:37:00Z</dcterms:modified>
  <cp:revision>9</cp:revision>
  <dc:subject/>
  <dc:title/>
</cp:coreProperties>
</file>