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pt;height:60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489703799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rona, 23 febbraio 2015                                                   </w:t>
        <w:tab/>
        <w:tab/>
        <w:tab/>
        <w:tab/>
        <w:t>Circ. n. 2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>DELLE CLASSI III, IV e 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ggetto: MASTER DI ORIENTAMENTO blocco D (marzo-maggio 2015) </w:t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cco l'elenco dei master blocco D e le modalità di iscrizione.</w:t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d w:fill="FFFFFF" w:val="clear"/>
        </w:rPr>
        <w:t>Come già anticipato, purtroppo per quest’anno scolastico dobbiamo chiedere un contributo agli stude</w:t>
      </w:r>
      <w:r>
        <w:rPr>
          <w:rFonts w:cs="Calibri" w:ascii="Calibri" w:hAnsi="Calibri"/>
          <w:szCs w:val="24"/>
          <w:shd w:fill="FFFFFF" w:val="clear"/>
        </w:rPr>
        <w:t xml:space="preserve">nti pari a </w:t>
      </w:r>
      <w:r>
        <w:rPr>
          <w:szCs w:val="24"/>
          <w:shd w:fill="FFFFFF" w:val="clear"/>
        </w:rPr>
        <w:t xml:space="preserve">€ </w:t>
      </w:r>
      <w:r>
        <w:rPr>
          <w:rFonts w:cs="Calibri" w:ascii="Calibri" w:hAnsi="Calibri"/>
          <w:szCs w:val="24"/>
          <w:shd w:fill="FFFFFF" w:val="clear"/>
        </w:rPr>
        <w:t xml:space="preserve">10,00, da versare al primo incontro del Master. </w:t>
      </w:r>
    </w:p>
    <w:p>
      <w:pPr>
        <w:pStyle w:val="TextBody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QUOTA DI ISCRIZIONE PER STUDENTE € 10,00 </w:t>
      </w:r>
    </w:p>
    <w:p>
      <w:pPr>
        <w:pStyle w:val="TextBody"/>
        <w:jc w:val="both"/>
        <w:rPr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che comprend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la frequenza ai 5 incontri (15 ore) del master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eventuali trasporti organ</w:t>
      </w:r>
      <w:r>
        <w:rPr>
          <w:rFonts w:cs="Calibri" w:ascii="Calibri" w:hAnsi="Calibri"/>
          <w:shd w:fill="FFFFFF" w:val="clear"/>
        </w:rPr>
        <w:t xml:space="preserve">izz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materiali consegn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hd w:fill="FFFFFF" w:val="clear"/>
        </w:rPr>
        <w:t xml:space="preserve">attestato di partecipazione; LA QUOTA DI ISCRIZIONE SARA’ CORRISPOSTA DAI SINGOLI STUDENTI IL PRIMO INCONTRO DEL MASTER, unitamente alla scheda di iscrizione in allegato (scheda B) IN DUPLICE COPIA. </w:t>
      </w:r>
    </w:p>
    <w:p>
      <w:pPr>
        <w:pStyle w:val="TextBody"/>
        <w:ind w:left="707" w:hanging="0"/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Nelle pagine seguenti troveret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le date dei Master di orientamento blocco C di febbraio-marzo 2015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scheda B: la scheda di iscrizione, a cura degli studenti, che ogni ragazzo/a </w:t>
      </w:r>
    </w:p>
    <w:p>
      <w:pPr>
        <w:pStyle w:val="TextBody"/>
        <w:ind w:left="707" w:hanging="0"/>
        <w:jc w:val="both"/>
        <w:rPr/>
      </w:pPr>
      <w:r>
        <w:rPr>
          <w:rFonts w:cs="Calibri" w:ascii="Calibri" w:hAnsi="Calibri"/>
          <w:shd w:fill="FFFFFF" w:val="clear"/>
        </w:rPr>
        <w:t xml:space="preserve">compilerà in tutte le sue parti (compresa firma </w:t>
      </w:r>
      <w:r>
        <w:rPr>
          <w:shd w:fill="FFFFFF" w:val="clear"/>
        </w:rPr>
        <w:t xml:space="preserve">– </w:t>
      </w:r>
      <w:r>
        <w:rPr>
          <w:rFonts w:cs="Calibri" w:ascii="Calibri" w:hAnsi="Calibri"/>
          <w:shd w:fill="FFFFFF" w:val="clear"/>
        </w:rPr>
        <w:t xml:space="preserve">se minorenne di un genitore o tutore) e riconsegnerà il primo incontro del master al tutor COSP presente in sede di Master unitamente alla quota di iscrizione di € 10,00. </w:t>
      </w:r>
    </w:p>
    <w:p>
      <w:pPr>
        <w:pStyle w:val="TextBody"/>
        <w:ind w:left="707" w:hanging="0"/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Tutte le schede possono essere scaricate anche dal sito internet </w:t>
      </w:r>
      <w:r>
        <w:rPr>
          <w:rFonts w:cs="Calibri" w:ascii="Calibri" w:hAnsi="Calibri"/>
          <w:color w:val="0000FF"/>
          <w:shd w:fill="FFFFFF" w:val="clear"/>
        </w:rPr>
        <w:t xml:space="preserve">www.cosp.verona.it </w:t>
      </w:r>
      <w:r>
        <w:rPr>
          <w:rFonts w:cs="Calibri" w:ascii="Calibri" w:hAnsi="Calibri"/>
          <w:shd w:fill="FFFFFF" w:val="clear"/>
        </w:rPr>
        <w:t xml:space="preserve">alla sezione ‘ITINERA’; vi preghiamo di avvisare gli studenti di tale procedure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ISCRIZIONI </w:t>
      </w:r>
    </w:p>
    <w:p>
      <w:pPr>
        <w:pStyle w:val="TextBody"/>
        <w:jc w:val="both"/>
        <w:rPr/>
      </w:pPr>
      <w:r>
        <w:rPr>
          <w:rFonts w:cs="Calibri" w:ascii="Calibri" w:hAnsi="Calibri"/>
          <w:shd w:fill="FFFFFF" w:val="clear"/>
        </w:rPr>
        <w:t>Potrete effettuare le iscrizioni in seguito a nostra segnalazione prima di ogni periodo e solo per i master previsti per quel periodo.</w:t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Il numero di studenti che potranno partecipare vi verrà comunicato volta per volta e dipenderà dalla capienza delle sale che ospiteranno gli enti e le aziende. </w:t>
      </w:r>
    </w:p>
    <w:p>
      <w:pPr>
        <w:pStyle w:val="TextBody"/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Circa una settimana prima dell’inizio del Master di orientamento riceverete conferma scritta dei nominativi accolti e il programma definitivo da distribuire agli studenti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hd w:fill="FFFFFF" w:val="clear"/>
        </w:rPr>
        <w:t xml:space="preserve">Relativamente al periodo D (marzo-maggio 2015) sono in partenza i Master di orientamento qui sotto elencati: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8"/>
        <w:gridCol w:w="3923"/>
        <w:gridCol w:w="2557"/>
      </w:tblGrid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STER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DE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TE E DESIGN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Provincia di Verona Via delle Franceschine, 10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9-mar-15 26-mar-15 9-apr-15 16-apr-15 23-apr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TI E MESTIERI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DopoLavoro Ferroviario (1° piano) Vicolo Vetri, 10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1-mar-15 7-apr-15 14-apr-15 21-apr-15 28-apr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NCA E FINANZA II ed.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Banca Popolare di Verona, Via S.Cosimo, 10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1-mar-15 7-apr-15 14-apr-15 21-apr-15 28-apr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STRUCTION SYSTEM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Index SpA Via Bellini, 29 Castel D’Azzano -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1-mar-15 9-apr-15 14-apr-15 21-apr-15 28-apr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STRUZIONI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Gruppo Manni HP S.p.a. Via Augusto Righi, 7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-apr-15 16-apr-15 23-apr-15 30-apr-15 7-mag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UCAZIONE E FORMAZIONE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Ufficio Scolastico di Verona Viale Caduti del Lavoro, 3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-mar-15 7-apr-15 13-apr-15 20-apr-15 27-apr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TERNAZIONALIZZAZIONE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CSV Verona Via Cantarane, 24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-apr-15 15-apr-15 22-apr-15 29-apr-15 6-mag-15 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 UP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Verona Innovazione c/o CCIAA Verona Corso Porta Nuova, 96 Verona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15-apr-15 22-apr-15 29-apr-15 6-mag-15 13-mag-15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 xml:space="preserve">(le date potrebbero subire delle variazioni) </w:t>
      </w:r>
    </w:p>
    <w:p>
      <w:pPr>
        <w:pStyle w:val="TextBody"/>
        <w:jc w:val="both"/>
        <w:rPr>
          <w:szCs w:val="24"/>
        </w:rPr>
      </w:pPr>
      <w:r>
        <w:rPr/>
        <w:t>Le iscrizioni (scheda B) vanno consegnate alla prof.ssa Pulimeno per la sede centrale e alla Prof.ssa Gaglio della succursale tassativamente entro l'11 marzo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berto Bellamoli</w:t>
        <w:tab/>
        <w:tab/>
        <w:tab/>
        <w:tab/>
        <w:tab/>
        <w:tab/>
        <w:tab/>
        <w:t>Dirigente Scolas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SOF Orientamen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2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hd w:fill="FFFFFF" w:val="clear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hd w:fill="FFFFFF" w:val="clear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hd w:fill="FFFFFF" w:val="clear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hd w:fill="FFFFFF" w:val="clear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hd w:fill="FFFFFF" w:val="clear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hd w:fill="FFFFFF" w:val="clear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hd w:fill="FFFFFF" w:val="clear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hd w:fill="FFFFFF" w:val="clear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hd w:fill="FFFFFF" w:val="cle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2-27T08:06:00Z</dcterms:modified>
  <cp:revision>8</cp:revision>
  <dc:subject/>
  <dc:title> </dc:title>
</cp:coreProperties>
</file>