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Verona,  26 febbraio 2015                                                                                Circ.  229                                                                            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 tutti i docenti della classe 1^ 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l personale AT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Agli 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OGGETTO: convocazione </w:t>
      </w:r>
      <w:r>
        <w:rPr>
          <w:b/>
        </w:rPr>
        <w:t xml:space="preserve"> Consiglio di Classe Straordinario classe    I^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rcoledì 4 marzo alle ore 13</w:t>
      </w:r>
      <w:r>
        <w:rPr/>
        <w:t xml:space="preserve"> è convocato il Consiglio di Classe Straordinario della classe I^ I presso sede Succursale per discutere il seguente OD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ovvedimento disciplinare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docenti sono invitati a partecipar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La Coordinatrice di Classe</w:t>
      </w:r>
    </w:p>
    <w:p>
      <w:pPr>
        <w:pStyle w:val="Normal"/>
        <w:jc w:val="right"/>
        <w:rPr/>
      </w:pPr>
      <w:r>
        <w:rPr/>
        <w:t>Prof.ssa Maria Grazia Toli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S Lina Pellegat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075706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gov.it -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%20intestata%20Sanmicheli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07:00Z</dcterms:created>
  <dc:creator>Alberto Sala</dc:creator>
  <dc:description/>
  <cp:keywords/>
  <dc:language>en-US</dc:language>
  <cp:lastModifiedBy>giancarlo ceradini</cp:lastModifiedBy>
  <cp:lastPrinted>2015-02-25T21:51:00Z</cp:lastPrinted>
  <dcterms:modified xsi:type="dcterms:W3CDTF">2015-02-27T08:24:00Z</dcterms:modified>
  <cp:revision>3</cp:revision>
  <dc:subject/>
  <dc:title>Istituto Superiore “Michele Sanmicheli”</dc:title>
</cp:coreProperties>
</file>