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 30 settembre  2015                                                                                         circ. n. 23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convocazione consigli di class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i convocano consigli di classe che si svolgeranno nelle aule n. 20, 21, 23 al primo piano della </w:t>
      </w:r>
      <w:r>
        <w:rPr>
          <w:b/>
          <w:u w:val="single"/>
        </w:rPr>
        <w:t>sede centrale</w:t>
      </w:r>
      <w:r>
        <w:rPr/>
        <w:t xml:space="preserve"> nelle immediate adiacenze della sala insegnanti con il seguente calendar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4713"/>
        <w:gridCol w:w="1784"/>
      </w:tblGrid>
      <w:tr>
        <w:trPr>
          <w:trHeight w:val="52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BRE 2015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gli di classe</w:t>
            </w:r>
            <w:r>
              <w:rPr>
                <w:sz w:val="20"/>
                <w:szCs w:val="20"/>
              </w:rPr>
              <w:t xml:space="preserve"> (solo doce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educativa e didattica della class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7 ottobre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ggiornamento uso Mastercom e sito per personale ATA Laboratorio 38 </w:t>
            </w:r>
            <w:r>
              <w:rPr>
                <w:b/>
                <w:bCs/>
                <w:sz w:val="20"/>
                <w:szCs w:val="20"/>
                <w:u w:val="single"/>
              </w:rPr>
              <w:t>sede centra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30</w:t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7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B-5H-5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B-4H-4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B-3H-3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B-2H-2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B-1H-1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</w:tc>
      </w:tr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8 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A-5G-5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A-4G-4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A-3G-3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A-2G-2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A-1G-1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9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D-1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2K </w:t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3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4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5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2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1I-3Q-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2I-2Q-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-3I-1Q-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-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-5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</w:tc>
      </w:tr>
      <w:tr>
        <w:trPr>
          <w:trHeight w:val="10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2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 ricevimento settimanale genito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13 ottobr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ggiornamento per personale docente sull’uso del sito e del registro elettronico LABORATORIO INFORMATICO </w:t>
            </w:r>
            <w:r>
              <w:rPr>
                <w:bCs/>
                <w:sz w:val="20"/>
                <w:szCs w:val="20"/>
                <w:u w:val="single"/>
              </w:rPr>
              <w:t xml:space="preserve">SEDE SUCCURSALE </w:t>
            </w:r>
            <w:r>
              <w:rPr>
                <w:bCs/>
                <w:sz w:val="20"/>
                <w:szCs w:val="20"/>
              </w:rPr>
              <w:t>(i docenti interessati sono pregati di segnalare il proprio nominativo all’ufficio protocollo tramite mail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30-16.00</w:t>
            </w:r>
          </w:p>
        </w:tc>
      </w:tr>
      <w:tr>
        <w:trPr>
          <w:trHeight w:val="1039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zione rappresentanti studenti (vedi specifica circolar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 lezione</w:t>
            </w:r>
          </w:p>
        </w:tc>
      </w:tr>
      <w:tr>
        <w:trPr>
          <w:trHeight w:val="5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contro coordinatori di classe con responsabili commissione elettorale e DS ( presso la </w:t>
            </w:r>
            <w:r>
              <w:rPr>
                <w:sz w:val="20"/>
                <w:szCs w:val="20"/>
                <w:u w:val="single"/>
              </w:rPr>
              <w:t>sede centra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5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contro tra genitori e coordinatori di classe per elezioni rappresentanti (presso la </w:t>
            </w:r>
            <w:r>
              <w:rPr>
                <w:sz w:val="20"/>
                <w:szCs w:val="20"/>
                <w:u w:val="single"/>
              </w:rPr>
              <w:t>sede centrale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53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Elezione dei rappresentanti di classe dei genitori (presso la </w:t>
            </w:r>
            <w:r>
              <w:rPr>
                <w:bCs/>
                <w:sz w:val="20"/>
                <w:szCs w:val="20"/>
                <w:u w:val="single"/>
              </w:rPr>
              <w:t>sede centrale</w:t>
            </w:r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>
          <w:trHeight w:val="53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31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gna Piano di lavoro individuale e della programmazione di class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seduta del consiglio di classe sarà presieduta dal coordinatore con il seguente ordine del giorno (gli argomenti da  trattare sono molti e impegnativi, pertanto si raccomanda di distribuirsi i compiti al fine di cooperare con il coordinatore, i punti fondamentali  sono i numeri 8 e 9 per i quali il coordinatore si deve impegnare in prima persona) 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onferma del coordinatore di classe: la decisione di confermare il coordinatore proposto oppure di sostituirlo va verbalizzata e comunicata a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e prove di ingresso per le 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Segnalazione alla </w:t>
      </w:r>
      <w:r>
        <w:rPr>
          <w:b/>
          <w:u w:val="single"/>
        </w:rPr>
        <w:t>FSOF intercultura</w:t>
      </w:r>
      <w:r>
        <w:rPr/>
        <w:t xml:space="preserve"> degli studenti non italiani che necessitano di corsi di L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Segnalazione di studenti provenienti da altre scuole o dai centri di formazione professionale che necessitano di corsi IDEI da attivare nel mese di ottobre: la segnalazione va inviata alla DS per posta elettronica dal coordinatore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’applicazione del progetto accoglienza nelle classi PRIME: i coordinatori di classe debbono stilare una breve relazione entro il 30 ottobre 2015 (vedi di seg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e programmazione dei tirocini nelle classi III, IV e V del corso socio-sanitario  nelle classi IV e V dei servizi commerciali e della moda, nelle classi II e III della formazione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Uscite e visite didatti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ogrammazione del consiglio di classe (la modulistica è disponibile sul sito e compilabile on l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ittadinanza attiva: tra le attività di cittadinanza attiva rientrano le iniziative relativ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mbien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’affettività e alla sessual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imenta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a legal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educazione alla sicurezz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finanzia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a priv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il quotidiano in clas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corsi di primo soccor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a solidarietà e al volontari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altro (specificare).    Il consiglio di classe deve verbalizzare quali attività saranno realizzate, quale/i insegnante/i se ne occuperanno e con quali iniziative, i docenti dovranno inserire tali attività nella propria programmazione individuale come parte integrante del proprio programma specificando se sono previste forme di ver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TERNANZA SCUOLA LAVOR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’attività di ASL fa parte integrante del POF e il Consiglio di Istituto ha deliberato di finanziare tale attività anche nel caso in cui mancassero del tutto i finanziamenti MIUR specific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er le classi V il consiglio deve prevedere la certificazione delle competenze, l’autovalutazione degli studenti e nelle ore di laboratorio TPSC l’elaborazione dell’Europass e della lettera di autopresentazion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 le classi III è necessario prevedere almeno 2 uscite finalizzate all’ASL quindi aventi delle mete coerenti con il corso di studi; inoltre bisogna prevedere delle unità didattiche anche di poche ore per le seguenti discipl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Scienze motorie: introduzione alla sicure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iritto: educazione alla legalità: funzione e scopo agenzia delle ent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Tecniche della comunicazione: presentazione di sé saper fare e saper ess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Italiano: presentazione di sé: scrivere di se stessi e del proprio curricolo scolastico e professional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arà recapitato una copia del progetto ASL ai docenti delle classi V si ricorda che la coordinatrice dell’attività è la prof.ssa Zatti e i referenti son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ipizer per i servizi commercial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rancio per la mod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arazzi per i servizi socio-sanitar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atanese per la formazione professional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fine di evitare equivoci e fraintendimenti con le famiglie, si prega di annotare sul libretto personale oltre che sul registro di classe le eventuali note disciplinari, richiedendo la firma per presa visione de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O DEI COORDINATORI DI CLASSE PROPOSTI DALLA DIRIG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4"/>
        <w:gridCol w:w="3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E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M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O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R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ER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L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CALENDARIO DELLE USCITE E DEI VIAGGI DI ISTRUZIONE A.S. 2015/16</w:t>
      </w:r>
    </w:p>
    <w:p>
      <w:pPr>
        <w:pStyle w:val="Normal"/>
        <w:jc w:val="center"/>
        <w:rPr/>
      </w:pPr>
      <w:r>
        <w:rPr/>
        <w:t>(il presente modulo va allegato al verbale della riunione del consiglio di clas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OORDINAT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370"/>
        <w:gridCol w:w="1351"/>
        <w:gridCol w:w="1323"/>
        <w:gridCol w:w="1297"/>
        <w:gridCol w:w="19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O DI TRASPOR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PARTEN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RIEN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RO CAPI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Lo </w:t>
      </w:r>
      <w:r>
        <w:rPr>
          <w:b/>
          <w:sz w:val="20"/>
          <w:szCs w:val="20"/>
        </w:rPr>
        <w:t>scopo</w:t>
      </w:r>
      <w:r>
        <w:rPr>
          <w:sz w:val="20"/>
          <w:szCs w:val="20"/>
        </w:rPr>
        <w:t xml:space="preserve"> del presente modulo è quello di sintetizzare in un unico quadro tutte le uscite previste per ogni classe al fine di non eccedere col il numero delle uscite stesse; prevedere i costi entro un budget prefissato e dividere le uscite fra tutte le discipline e gli insegnanti che sono interessati ad utilizzarle in modo equo.</w:t>
      </w:r>
    </w:p>
    <w:p>
      <w:pPr>
        <w:pStyle w:val="Normal"/>
        <w:rPr/>
      </w:pPr>
      <w:r>
        <w:rPr>
          <w:sz w:val="20"/>
          <w:szCs w:val="20"/>
        </w:rPr>
        <w:t xml:space="preserve">Sarebbe opportuno chiedere </w:t>
      </w:r>
      <w:r>
        <w:rPr>
          <w:b/>
          <w:sz w:val="20"/>
          <w:szCs w:val="20"/>
        </w:rPr>
        <w:t>preventivamente</w:t>
      </w:r>
      <w:r>
        <w:rPr>
          <w:sz w:val="20"/>
          <w:szCs w:val="20"/>
        </w:rPr>
        <w:t xml:space="preserve"> alle famiglie quale budget di spesa extra per le uscite (e i viaggi di istruzione) sono disposti a sostenere nel corso dell’anno: la richiesta alle famiglie deve essere formulata in modo chiaro e preciso facendo scrivere la proposta sul libretto personale; si possono individuare due o tre limiti (</w:t>
      </w:r>
      <w:r>
        <w:rPr>
          <w:b/>
          <w:sz w:val="20"/>
          <w:szCs w:val="20"/>
        </w:rPr>
        <w:t>ad es.</w:t>
      </w:r>
      <w:r>
        <w:rPr>
          <w:sz w:val="20"/>
          <w:szCs w:val="20"/>
        </w:rPr>
        <w:t xml:space="preserve"> fino a 30 Euro, fino a 50 Euro, fino a 80 Euro) di spesa;  il coordinatore di classe controlla  le risposte delle famiglie in modo anonimo (tramite bigliettini); la scelta della maggioranza dovrà essere verb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budget così definito diventa vincolante per il consiglio di classe che deve prevedere un numero di uscite per una spesa che non vada oltre il limite fissato.</w:t>
      </w:r>
    </w:p>
    <w:p>
      <w:pPr>
        <w:pStyle w:val="Normal"/>
        <w:rPr/>
      </w:pPr>
      <w:r>
        <w:rPr>
          <w:b/>
          <w:sz w:val="20"/>
          <w:szCs w:val="20"/>
        </w:rPr>
        <w:t>Si raccomanda di programmare un numero di uscite, comprensive dei viaggi di istruzione, non superiore ai 10 (dieci)  giorni di scu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TUTTI I COORDINATORI DELLE CLASSI PRIM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lazione sintetica sull’attività di accoglienz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ome annunciato negli incontri di inizio anno i coordinatori, o un docente del consiglio, delle classi I devono sinteticamente relazionare sull’andamento dell’attività di accoglienza con una relazione in cui si faccia riferimen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Attività svolte con il contributo di tutti i docenti coinvol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ttività da svolgere ed eventuale calend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ito delle prove di ingresso (italiano, inglese, matemat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l doposcuola perché con difficoltà nel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 corsi di italianoL2 ai referenti dell’inter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ltr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le sintetica relazione va allegata al verbale del consiglio di classe e comunque deve essere prodotta entro il 15 ottobre 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odulistica è reperibile nel sito e va consegnata compilata all’ufficio didatt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moduli per la compilazione del piano di lavoro individuale e di classe  sono reperibili nel sito  compilabili e inviabili sempre attraverso il sito, non possono essere scritti a mano. Il piano di lavoro individuale è a cura di ogni singolo insegnante, esprime le intenzioni di lavoro per ogni classe e per ogni disciplina; il piano di lavoro di classe è redatto dal coordinatore che sintetizza le intenzioni di lavoro concordate con i colleghi nel corso del I consiglio di classe. Entrambi i piani possono essere modificati e corretti nel corso dell’an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8452234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4:00Z</dcterms:created>
  <dc:creator>pellegatta</dc:creator>
  <dc:description/>
  <cp:keywords/>
  <dc:language>en-US</dc:language>
  <cp:lastModifiedBy>giovanni mangione</cp:lastModifiedBy>
  <cp:lastPrinted>2013-04-15T09:57:00Z</cp:lastPrinted>
  <dcterms:modified xsi:type="dcterms:W3CDTF">2015-10-07T07:20:00Z</dcterms:modified>
  <cp:revision>6</cp:revision>
  <dc:subject/>
  <dc:title>Istituto Superiore “Michele Sanmicheli”</dc:title>
</cp:coreProperties>
</file>