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52901108" r:id="rId3"/>
        </w:object>
      </w:r>
      <w:r>
        <w:rPr>
          <w:i/>
          <w:iCs/>
          <w:sz w:val="20"/>
          <w:szCs w:val="20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4269105" cy="734060"/>
            <wp:effectExtent l="0" t="0" r="0" b="0"/>
            <wp:docPr id="2" name="P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5 dicembre 2016 </w:t>
        <w:tab/>
        <w:tab/>
        <w:tab/>
        <w:t xml:space="preserve">   </w:t>
        <w:tab/>
        <w:tab/>
        <w:tab/>
        <w:tab/>
        <w:tab/>
        <w:t>Circ.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stinatari: </w:t>
      </w:r>
      <w:r>
        <w:rPr>
          <w:b/>
        </w:rPr>
        <w:t xml:space="preserve">CLASSI    5G – 5H – 5I – 5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INCONTRO/TESTIMONIANZA SUL TEMA DEL REINSERIMENTO SO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ti gli studenti delle classi QUINTE dell’indirizzo Sociosanitario sono coinvolti in un’ora di confronto e dialogo con alcuni giovani che hanno completato il loro percorso di uscita dal mondo della tossicodipendenza e che metteranno la loro esperienza gratuitamente a disposizione degli studenti per riflettere insieme sulle motivazioni che portano all’uso di stupefacenti e sulle possibilità di recupero sociale e di reinserimento attivo e lavorativo nella società.</w:t>
      </w:r>
    </w:p>
    <w:p>
      <w:pPr>
        <w:pStyle w:val="Normal"/>
        <w:rPr/>
      </w:pPr>
      <w:r>
        <w:rPr/>
        <w:t>L’incontro si pone come sintesi e rielaborazione della visita alla Comunità di San Patrignano.</w:t>
      </w:r>
    </w:p>
    <w:p>
      <w:pPr>
        <w:pStyle w:val="Normal"/>
        <w:rPr/>
      </w:pPr>
      <w:r>
        <w:rPr/>
        <w:t>Gli studenti sono tenuti ad elaborare relazione finale complessiva delle due esperienza sul tema della tossicodipendenza da consegnare entro il mese di febbraio, insieme al diario di bordo.</w:t>
      </w:r>
    </w:p>
    <w:p>
      <w:pPr>
        <w:pStyle w:val="Normal"/>
        <w:rPr/>
      </w:pPr>
      <w:r>
        <w:rPr/>
        <w:t>Gli studenti assenti, presenteranno degli elaborati di ricerca sul tema.</w:t>
      </w:r>
    </w:p>
    <w:p>
      <w:pPr>
        <w:pStyle w:val="Normal"/>
        <w:rPr/>
      </w:pPr>
      <w:r>
        <w:rPr/>
        <w:t xml:space="preserve">L’incontro si terrà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bato 17 dicemb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Con la seguente scansione orar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k alla 2^ ora- </w:t>
      </w:r>
      <w:r>
        <w:rPr>
          <w:sz w:val="28"/>
          <w:szCs w:val="28"/>
        </w:rPr>
        <w:t>prof. Gardin- gli studenti che non si avvalgono dell’insegnamento della religione cattolica SONO TENUTI A FERMARSI A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I alla 3^ ora</w:t>
      </w:r>
      <w:r>
        <w:rPr>
          <w:sz w:val="28"/>
          <w:szCs w:val="28"/>
        </w:rPr>
        <w:t xml:space="preserve"> – gli studenti che non si avvalgono dell’insegnamento della religione cattolica SONO TENUTI A FERMARSI A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H: alla 4^ ora – </w:t>
      </w:r>
      <w:r>
        <w:rPr>
          <w:sz w:val="28"/>
          <w:szCs w:val="28"/>
        </w:rPr>
        <w:t xml:space="preserve">prof.ssa  Trent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G:  alla 5^ ora – </w:t>
      </w:r>
      <w:r>
        <w:rPr>
          <w:sz w:val="28"/>
          <w:szCs w:val="28"/>
        </w:rPr>
        <w:t>prof.ssa Gange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ngrazio i colleghi che hanno concesso di ospitare nella loro ora di lezione tale inizia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ssa Marazzi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07:00Z</dcterms:created>
  <dc:creator>beatrice.marazzi</dc:creator>
  <dc:description/>
  <cp:keywords/>
  <dc:language>en-US</dc:language>
  <cp:lastModifiedBy>giancarlo ceradini</cp:lastModifiedBy>
  <cp:lastPrinted>2014-11-14T14:01:00Z</cp:lastPrinted>
  <dcterms:modified xsi:type="dcterms:W3CDTF">2016-12-07T06:43:00Z</dcterms:modified>
  <cp:revision>3</cp:revision>
  <dc:subject/>
  <dc:title>Istituto Istruzione Superiore “Michele Sanmicheli”</dc:title>
</cp:coreProperties>
</file>