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9B0E14"/>
          <w:sz w:val="20"/>
          <w:lang w:val="en-US" w:eastAsia="en-US"/>
        </w:rPr>
        <w:drawing>
          <wp:inline distT="0" distB="0" distL="0" distR="0">
            <wp:extent cx="4243070" cy="72517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</w:rPr>
      </w:pPr>
      <w:r>
        <w:rPr>
          <w:rFonts w:cs="Arial" w:ascii="Arial" w:hAnsi="Arial"/>
          <w:color w:val="555555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816541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6 dic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231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E AI COORDINATORI E AI TUTOR ASL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ELLE CLASSI V SOCIOSANITARIO</w:t>
      </w:r>
    </w:p>
    <w:p>
      <w:pPr>
        <w:pStyle w:val="Normal"/>
        <w:ind w:left="4956" w:hanging="0"/>
        <w:rPr>
          <w:color w:val="000000"/>
        </w:rPr>
      </w:pPr>
      <w:r>
        <w:rPr>
          <w:szCs w:val="24"/>
        </w:rPr>
        <w:t>AL REFERENTE AS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RETTIFICA PROGETTO ITINERA CLASSI V SOCIOSANITA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rziale rettifica della circ, n° 222 del 2 dicembre, si posticipa l’incontro in oggetto al giorno mercoledì 1 febbraio anziché il giorno martedì 17 gennaio. Nell’ambito del progetto Itinera gli incontri sono gestiti dall’operatrice del COSP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70"/>
        <w:gridCol w:w="657"/>
        <w:gridCol w:w="991"/>
        <w:gridCol w:w="1590"/>
        <w:gridCol w:w="1111"/>
        <w:gridCol w:w="1256"/>
      </w:tblGrid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de *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PARARSI AL COLLOQUIO DI LAVOR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G 5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I 5K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sanitari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+ 2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incontri si terranno in aula magna presso la sede succurs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 e a favorire la fruizione positiva dell’intervento. L’evento vale come attività di Alternanza scuola lavoro di cui il tutor ASL della classe dovrà tener computo orario per ogni student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a DS 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4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6-12-07T06:49:00Z</dcterms:modified>
  <cp:revision>4</cp:revision>
  <dc:subject/>
  <dc:title> </dc:title>
</cp:coreProperties>
</file>