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3 marzo 2015                                                                         circ. 2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utti gli studenti e famigli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li alunni rappresentanti di class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i genitori rappresentanti di classe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gli att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getto: convocazione consigli di classe MARZO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riunioni si svolgeranno nelle aule 21 e 23 limitrofe alla sala professor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dine del giorno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volgimento dei programmi disciplinari e della programmazione di classe: bilancio di metà anno e individuazione di situazioni particolarmente problematich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mulazioni di III prova per gli studenti delle classi III, IV, V: calendario, scelta della tipologia, scelta delle materie coinvolte, modalità di realizzazion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ortamento della classe: situazioni da sanzionare e/o da premiar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aggi di istruzione, uscite didattiche: bilancio delle esperienze svolte e conferma dei successivi impegn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perienza di tirocinio e di ASL: bilancio delle esperienze svolte e programmazione dei successivi impegn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rollo PEI e PDP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scolto e confronto con i rappresentanti degli studenti e dei genitori sui temi trattat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arie ed eventu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3"/>
      </w:tblGrid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4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ZO 2015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 DI CLASSE E VERIFICA PE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imi 30’ solo docenti – 30’ genitori/alunni- 15’ per alunno con specialisti e genitori)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8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1923"/>
        <w:gridCol w:w="4574"/>
      </w:tblGrid>
      <w:tr>
        <w:trPr>
          <w:trHeight w:val="53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edì 9 marzo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   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   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15 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7.15   4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0-15.15  1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5-16.1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/16.00 4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/17.30 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/19.15 3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10 marzo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30   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0-17.00   2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45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45  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30   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0-16.30  0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30  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0-16.30  0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30  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11 marz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   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-16.00   0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15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  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0-17.00  2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 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15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6.30 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-17.30  0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12 marz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B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B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B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Q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Q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Q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.30-15.45  1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.45-16.45   0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.45-18.00   1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.30/15.45 3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.45/17.30 1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.30/18.45 0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5.30   0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30-17.00   2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0-18.00   0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0-19.30   2H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Venerdì 13 marz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5.45  1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45-17.00   1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5.45  1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45-17.00   1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n-GB"/>
              </w:rPr>
              <w:t>4.30-15.45  1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.45-17.00  1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.00-18.15  1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.30-15.45  1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45-16.45  0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.45-18.00  1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-19.15  1H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Lunedì 16 marz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/15.45 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/16.45 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/18.15 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/15.45 3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/17.15 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/18.30 1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DS Lina Pellegatta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95943942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5:00Z</dcterms:created>
  <dc:creator>pellegatta</dc:creator>
  <dc:description/>
  <cp:keywords/>
  <dc:language>en-US</dc:language>
  <cp:lastModifiedBy>giancarlo ceradini</cp:lastModifiedBy>
  <cp:lastPrinted>2013-02-28T13:15:00Z</cp:lastPrinted>
  <dcterms:modified xsi:type="dcterms:W3CDTF">2015-03-02T11:04:00Z</dcterms:modified>
  <cp:revision>5</cp:revision>
  <dc:subject/>
  <dc:title>Istituto Superiore “Michele Sanmicheli”</dc:title>
</cp:coreProperties>
</file>