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4pt;height:60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512861682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rona, 06 dicembre 2016                                                                                  </w:t>
        <w:tab/>
        <w:t>Circ. 2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gli alunni (sede centrale e succursal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ggetto:</w:t>
      </w:r>
      <w:r>
        <w:rPr>
          <w:b/>
        </w:rPr>
        <w:t xml:space="preserve"> NUOVO ALLENAMENTO PER LE OLIMPIADI DELLA MATEMA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 ricorda che lunedì 12 dicembre, dalle ore 14.15 alle ore 15.45, si terrà un nuovo allenamento on line per le Olimpiadi della Matematica presso la sede succursale del nostro Istituto e sotto la guida della Prof. ssa Laura Vanzini.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i invitano gli studenti interessati a partecipare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i ribadisce ulteriormente che per il riconoscimento dei crediti scolastici è necessario essere presenti ad almeno tre incontri pomeridiani e aver partecipato ai “Giochi d'Archimede”del 23 novembre u.s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33:00Z</dcterms:created>
  <dc:creator>Marta</dc:creator>
  <dc:description/>
  <cp:keywords/>
  <dc:language>en-US</dc:language>
  <cp:lastModifiedBy>giancarlo ceradini</cp:lastModifiedBy>
  <dcterms:modified xsi:type="dcterms:W3CDTF">2016-12-07T06:55:00Z</dcterms:modified>
  <cp:revision>2</cp:revision>
  <dc:subject/>
  <dc:title> </dc:title>
</cp:coreProperties>
</file>