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 febbraio 2015                                                                                 circ. n.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rsonale docente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della circolare n. 5 del MIUR relativa alla formazione delle commissioni d’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 la circolare ministeriale di cui all’oggetto di cui si raccomanda una attenta lettura e il rigoroso rispetto dei tempi.</w:t>
      </w:r>
    </w:p>
    <w:p>
      <w:pPr>
        <w:pStyle w:val="Normal"/>
        <w:rPr/>
      </w:pPr>
      <w:r>
        <w:rPr/>
        <w:t>In particolare richiamo l’attenzione sulla lettura del capitolo 2, nomina dei presidenti e dei commissari esterni: le domande di partecipazione presentate dagli aspiranti alla nomina nelle commissioni degli esami […] devono essere trasmesse ESCLUSIVAMENTE ON LINE IN AMBIENTE POLIS ENTRO LE ORE 14.00 DEL 20 MARZO 2015.</w:t>
      </w:r>
    </w:p>
    <w:p>
      <w:pPr>
        <w:pStyle w:val="Normal"/>
        <w:rPr/>
      </w:pPr>
      <w:r>
        <w:rPr/>
        <w:t>Il capitolo 2 precisa inoltre chi ha l’obbligo di produrre la domanda e chi ne ha la facoltà.</w:t>
      </w:r>
    </w:p>
    <w:p>
      <w:pPr>
        <w:pStyle w:val="Normal"/>
        <w:rPr/>
      </w:pPr>
      <w:r>
        <w:rPr/>
        <w:t>La partecipazione agli esami conclusivi dei corsi di studio di istruzione secondaria di secondo grado è un DOVERE, il personale a tempo indeterminato, con nomina fino al 31 agosto o con nomina fino al 30 giugno, non utilizzato ha l’obbligo di restare a disposizione fino al 30/06/2015 e, in modo particolare, durante lo svolgimento degli scritti allo scopo di garantire una adeguata sorveglianza su richiesta dei presidenti di commissione.</w:t>
      </w:r>
    </w:p>
    <w:p>
      <w:pPr>
        <w:pStyle w:val="Normal"/>
        <w:rPr/>
      </w:pPr>
      <w:r>
        <w:rPr/>
        <w:t>L’ufficio personale della segreteria rimane a disposizione per eventuali richieste e necessità.</w:t>
      </w:r>
    </w:p>
    <w:p>
      <w:pPr>
        <w:pStyle w:val="Normal"/>
        <w:rPr/>
      </w:pPr>
      <w:r>
        <w:rPr/>
        <w:t>E’ appena il caso di sottolineare che la responsabilità della presentazione della domanda nei tempi e nei modi previsti dalla circolare, è tutta e solo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8476894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05T06:49:00Z</dcterms:modified>
  <cp:revision>3</cp:revision>
  <dc:subject/>
  <dc:title>Istituto Superiore “Michele Sanmicheli”</dc:title>
</cp:coreProperties>
</file>