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36                                                                                                       Verona, li 07/12/2016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  <w:tab/>
        <w:tab/>
        <w:t>A TUTTI I DOCENTI del C.d.c 1F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/>
        <w:t>OGGETTO: Consiglio di classe straordinario 1F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Si convoca il Consiglio di classe straordinario della classe 1F il giorno 13 dicembre 2016 alle ore 13.30 per discutere del seguente o.d.g: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- provvedimento disciplinare a carico di uno studente della classe 1F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La famiglia dello studente è stata avvisata e invitata a partecipare all’incontro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La coordinatrice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Prof.ssa Paola Pasqualin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>La DS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/>
        <w:t>Lina Pellegatta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12350686" r:id="rId2"/>
      </w:object>
    </w:r>
  </w:p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7:00Z</dcterms:created>
  <dc:creator>proto</dc:creator>
  <dc:description/>
  <cp:keywords/>
  <dc:language>en-US</dc:language>
  <cp:lastModifiedBy>giancarlo ceradini</cp:lastModifiedBy>
  <cp:lastPrinted>2007-10-05T09:52:00Z</cp:lastPrinted>
  <dcterms:modified xsi:type="dcterms:W3CDTF">2016-12-07T11:05:00Z</dcterms:modified>
  <cp:revision>3</cp:revision>
  <dc:subject/>
  <dc:title> </dc:title>
</cp:coreProperties>
</file>