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7751984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29 settembre 2015</w:t>
      </w:r>
    </w:p>
    <w:p>
      <w:pPr>
        <w:pStyle w:val="Normal"/>
        <w:rPr>
          <w:lang w:val="fr-FR"/>
        </w:rPr>
      </w:pPr>
      <w:r>
        <w:rPr/>
        <w:t>Circ. n. 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TUTTI I DOCENTI IPC E ITAS E IeF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assi quinte e classi terza F e Q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</w:t>
      </w:r>
      <w:r>
        <w:rPr>
          <w:b/>
        </w:rPr>
        <w:t>: disponibilità accompagnamento EXPO 20 ottob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li insegnanti disponibili ad accompagnare classi all’EXPO di Milano il giorno 20 ottobre 2015 devono far pervenire la loro disponibilità scritta compilando il modulo predisposto </w:t>
      </w:r>
      <w:r>
        <w:rPr>
          <w:b/>
          <w:u w:val="single"/>
        </w:rPr>
        <w:t xml:space="preserve">entro il 3 ottobre 2015  </w:t>
      </w:r>
      <w:r>
        <w:rPr/>
        <w:t xml:space="preserve"> inoltrando il presente modulo all’uffico.protocollo@sanmicheli.gov.i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gnome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e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teria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sponibilità ad accompagnare la/e classi   __________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</w:rPr>
        <w:t>Indicare se si è in servizio in un’altra scuola e quale</w:t>
      </w:r>
      <w:r>
        <w:rPr/>
        <w:t xml:space="preserve"> (al fine di richiesta di autorizzazione alla Dirigenza dell’altra scuola per la partecipazione al viaggio di istruzione)</w:t>
      </w:r>
    </w:p>
    <w:p>
      <w:pPr>
        <w:pStyle w:val="Normal"/>
        <w:spacing w:before="0" w:after="120"/>
        <w:rPr/>
      </w:pPr>
      <w:r>
        <w:rPr/>
        <w:t>Istituto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Indirizzo mail della scuola       ____________________________________________________</w:t>
      </w:r>
    </w:p>
    <w:p>
      <w:pPr>
        <w:pStyle w:val="Normal"/>
        <w:spacing w:before="0" w:after="120"/>
        <w:rPr/>
      </w:pPr>
      <w:r>
        <w:rPr/>
        <w:t>Dirigente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Firmato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er la DS Luisa Branz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9" w:footer="21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2:00Z</dcterms:created>
  <dc:creator>branzi</dc:creator>
  <dc:description/>
  <cp:keywords/>
  <dc:language>en-US</dc:language>
  <cp:lastModifiedBy>giancarlo ceradini</cp:lastModifiedBy>
  <cp:lastPrinted>2013-10-29T08:43:00Z</cp:lastPrinted>
  <dcterms:modified xsi:type="dcterms:W3CDTF">2015-09-29T10:52:00Z</dcterms:modified>
  <cp:revision>2</cp:revision>
  <dc:subject/>
  <dc:title>A TUTTE LE CLASSI  TERZE – QUARTE - QUINTE</dc:title>
</cp:coreProperties>
</file>