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Verona, 7 marzo 2015                                                                                 </w:t>
        <w:tab/>
        <w:tab/>
        <w:t>Circ. n. 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uscite anticipate </w:t>
      </w:r>
    </w:p>
    <w:p>
      <w:pPr>
        <w:pStyle w:val="Normal"/>
        <w:rPr/>
      </w:pPr>
      <w:r>
        <w:rPr/>
        <w:t>In caso di assenza dei docenti è possibile provocare lo “slittamento” di una sola ora di insegnamento e comunque sempre e solo se ciò è possibile, non è pertanto possibile stravolgere l’orario dell’intera matti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odulistica cartacea</w:t>
      </w:r>
    </w:p>
    <w:p>
      <w:pPr>
        <w:pStyle w:val="Normal"/>
        <w:rPr/>
      </w:pPr>
      <w:r>
        <w:rPr/>
        <w:t>Nel corso dell’a.s. 2013-14 e ancora all’inizio di quest’anno scolastico l’a.t. Graziano Venturini ha provveduto a rivedere ed aggiornare tutta la modulistica on-line, tuttavia rimane a disposizione dei docenti una modulistica cartacea (liberamente accessibile) vecchia e irregolare.</w:t>
      </w:r>
    </w:p>
    <w:p>
      <w:pPr>
        <w:pStyle w:val="Normal"/>
        <w:rPr/>
      </w:pPr>
      <w:r>
        <w:rPr/>
        <w:t>Prego pertanto gli uffici della sede centrale e della succursale di controllare, ognuno per ciò che gli compete, quali moduli siano stati messi a disposizione in formato cartaceo e aggiornarne la versione, diversamente non firmerò più alcuna richiesta mi venga avanzata su moduli errati. Sarebbe altresì utile rimandare tutti all’uso della modulistica on-line che è facilmente compilabile e inviabile tramite posta elettro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cadenze</w:t>
      </w:r>
    </w:p>
    <w:p>
      <w:pPr>
        <w:pStyle w:val="Normal"/>
        <w:rPr/>
      </w:pPr>
      <w:r>
        <w:rPr/>
        <w:t>Si stanno concentrando molte scadenze tutte assai impegnative per la segreteria: esami di stato, prove INVALSI, organico, esami IFP, esami preliminari candidati esterni, procedure per denuncia di infortunio a seguito dell’incidente che ha coinvolto 41 studenti e 4 docenti. Potrebbe essere opportuna una convocazione del personale di segreteria per controllare le scadenze e concordare una equilibrata suddivisione dei carichi di lavoro: chiedo pertanto che la DSGA individui e concordi con la sottoscritta una data e un orario che consenta a tutto il personale di segreteria (esclusi i LSU) di riuni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83088028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18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3-07T10:37:00Z</dcterms:modified>
  <cp:revision>3</cp:revision>
  <dc:subject/>
  <dc:title>Istituto Superiore “Michele Sanmicheli”</dc:title>
</cp:coreProperties>
</file>