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41444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center"/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AL PERSONALE A.T.A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E alle classi: 4P- 4M- 5P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Verona: 09/03/2015</w:t>
      </w:r>
    </w:p>
    <w:p>
      <w:pPr>
        <w:pStyle w:val="Normal"/>
        <w:rPr/>
      </w:pPr>
      <w:r>
        <w:rPr/>
        <w:t xml:space="preserve"> </w:t>
      </w:r>
      <w:r>
        <w:rPr/>
        <w:t>Circ.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POMERIGGI  SFI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comunica che la  prof.ssa Arancio con la prof.ssa Piubello inizieranno i pomeriggi per lavorare con le classi alla confezione degli abiti della sfilata.</w:t>
      </w:r>
    </w:p>
    <w:p>
      <w:pPr>
        <w:pStyle w:val="Normal"/>
        <w:spacing w:lineRule="auto" w:line="360"/>
        <w:rPr/>
      </w:pPr>
      <w:r>
        <w:rPr/>
        <w:t xml:space="preserve">I giorni saranno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ARTEDI’: 4P dalle 14:30- 17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RCOLEDI’: 5P dalle 13:30- 16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GIOVEDI’: 5M  dalle 13:30- 16:0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e attività pomeridiane avranno inizio da giovedì 12/03/2015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Referente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Prof.ssa Piubello</w:t>
        <w:tab/>
        <w:tab/>
        <w:tab/>
        <w:tab/>
        <w:tab/>
        <w:t xml:space="preserve">            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 xml:space="preserve">Prof.ssa Lina Pellegatta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20:00Z</dcterms:created>
  <dc:creator>valentina.piubello</dc:creator>
  <dc:description/>
  <cp:keywords/>
  <dc:language>en-US</dc:language>
  <cp:lastModifiedBy>giancarlo ceradini</cp:lastModifiedBy>
  <dcterms:modified xsi:type="dcterms:W3CDTF">2015-03-10T07:18:00Z</dcterms:modified>
  <cp:revision>4</cp:revision>
  <dc:subject/>
  <dc:title>Istituto Istruzione Superiore “Michele Sanmicheli”</dc:title>
</cp:coreProperties>
</file>