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744451073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ww.sanmicheli.gov.it – ufficio.protocollo@sanmicheli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10 marzo</w:t>
        <w:tab/>
        <w:tab/>
        <w:tab/>
        <w:tab/>
        <w:t xml:space="preserve">                                                     circ. n. 2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>
          <w:szCs w:val="24"/>
        </w:rPr>
        <w:t>AGLI INSEGNANTI E AGLI STUDE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ELLE CLASSI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OGGETTO: PROGETTO ITIN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ll’ambito del progetto Itinera sono previsti i seguenti incontri, gestiti dall’operatrice del COSP, Maria Antonietta Donà, sull’argomento “Colloquio di lavoro”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701"/>
        <w:gridCol w:w="2410"/>
        <w:gridCol w:w="2834"/>
      </w:tblGrid>
      <w:tr>
        <w:trPr/>
        <w:tc>
          <w:tcPr>
            <w:tcW w:w="141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indirizzo di stud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sede *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/03/1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^ or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g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g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4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h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3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3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ocio-sanitari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uccursale – aula magna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c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c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4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d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20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4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20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5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25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2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25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3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5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4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m+5p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rvizi commerciali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5/03/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^ 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m+5p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Moda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de Centrale – aula multiuso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Gli incontri si svolgeranno nell’aula magna della sede succursale o nell’aula multiuso della sede centrale: in questo secondo caso, pertanto, la classe ivi collocata si dovrà spostare nell’aula lasciata libera dalla classe prevista nel calendario degli incont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nsegnante che riceve la presente annoti a registro l’impegno della classe e glielo riferisca. L’insegnante in servizio garantisca la sorveglianza delle clas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  <w:t>DS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7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3-10T08:44:00Z</dcterms:modified>
  <cp:revision>22</cp:revision>
  <dc:subject/>
  <dc:title> </dc:title>
</cp:coreProperties>
</file>