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: 12/12/2016</w:t>
        <w:tab/>
        <w:tab/>
        <w:tab/>
        <w:tab/>
        <w:tab/>
        <w:tab/>
        <w:tab/>
        <w:tab/>
        <w:tab/>
        <w:tab/>
        <w:t>Circ.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Ai docenti della commissione sfilata:</w:t>
      </w:r>
    </w:p>
    <w:p>
      <w:pPr>
        <w:pStyle w:val="Normal"/>
        <w:spacing w:lineRule="auto" w:line="360"/>
        <w:ind w:left="4956" w:hanging="0"/>
        <w:rPr/>
      </w:pPr>
      <w:r>
        <w:rPr/>
        <w:t>Bernabè, Biamonte, Brait, Bertazzolo, Calabrese, Carli, Festa, Romio, Piubello, Vincenti, Ferrazzi, Ruggeri, Schiavo, Zinichella,</w:t>
      </w:r>
    </w:p>
    <w:p>
      <w:pPr>
        <w:pStyle w:val="Normal"/>
        <w:spacing w:lineRule="auto" w:line="360"/>
        <w:ind w:left="4956" w:hanging="0"/>
        <w:rPr/>
      </w:pPr>
      <w:r>
        <w:rPr/>
        <w:t>Pasqualin, Fari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GGETTO:  CONVOCAZIONE DOCENTI  PER  2^ RIUNIONE SFI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iorno sabato 17/12/2016 dalle ore 13:00 alle 14:00 si riunisce in sede centrale nel laboratorio di moda la commissione sfilata per parlare de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elta dei disegni fra quelli proposti dalle class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cisazione sull’utilizzo dei tessuti che ci hanno regalato le azien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Necessità di creare un mini archivio di capi, disegni, foto utilizzabile nelle varie occasioni di orient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 Referente</w:t>
        <w:tab/>
        <w:tab/>
        <w:tab/>
        <w:tab/>
        <w:tab/>
        <w:tab/>
        <w:tab/>
        <w:t xml:space="preserve">            La Dirigente Scolastica</w:t>
        <w:tab/>
      </w:r>
    </w:p>
    <w:p>
      <w:pPr>
        <w:pStyle w:val="Normal"/>
        <w:rPr/>
      </w:pPr>
      <w:r>
        <w:rPr/>
        <w:t xml:space="preserve">Valentina Piubello            </w:t>
        <w:tab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286539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2-13T09:44:00Z</dcterms:modified>
  <cp:revision>8</cp:revision>
  <dc:subject/>
  <dc:title>Istituto Superiore “Michele Sanmicheli”</dc:title>
</cp:coreProperties>
</file>