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</w:t>
      </w:r>
      <w:bookmarkStart w:id="0" w:name="_GoBack"/>
      <w:bookmarkEnd w:id="0"/>
      <w:r>
        <w:rPr/>
        <w:t xml:space="preserve"> 9 marzo 2015 </w:t>
        <w:tab/>
        <w:tab/>
        <w:tab/>
        <w:tab/>
        <w:t xml:space="preserve">                                           circ. n. 248</w:t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AGLI ALUNN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4 G 4 I 4H 4 K,</w:t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I DOCENTI ,ALLE FAMIGLIE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L PERSONALE ATA AGLI ATTI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CON L’ASSOCIAZIONE” Le.Vi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l’incontro per le classi 4G 4I 4H 4K,martedi’ 21 Aprile con l’associazione Le Viss.per il progetto: C.S.E.” per discutere sulle malattie ematologiche.</w:t>
      </w:r>
    </w:p>
    <w:p>
      <w:pPr>
        <w:pStyle w:val="Normal"/>
        <w:rPr/>
      </w:pPr>
      <w:r>
        <w:rPr/>
        <w:t>-Ore 8,30 introduzione </w:t>
        <w:br/>
        <w:t>-ore 8,50 proiezione film</w:t>
        <w:br/>
        <w:t>-ore 10,40 spazio riservato ai ragazzi</w:t>
        <w:br/>
        <w:t>-ore 11,00 intervallo</w:t>
        <w:br/>
        <w:t>-ore 11,15 intervento del dottor Benedetti Responsabile del Centro trapianti di B.Roma</w:t>
        <w:br/>
        <w:t>-ore 11,45 testimonianza di una ragazza donatrice</w:t>
        <w:br/>
        <w:t>-ore 12,00 intervento di un medico del Centro Trasfusionale di B.Trent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terrà nell’aula magna della sede succursale dalle ore 08.00 alle 13.00</w:t>
      </w:r>
    </w:p>
    <w:p>
      <w:pPr>
        <w:pStyle w:val="Normal"/>
        <w:rPr/>
      </w:pPr>
      <w:r>
        <w:rPr/>
        <w:t>I docenti delle ore coinvolte devono accompagnare gli alunni nell’aul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docenti che ricevono la presente devono trascrivere data e orario nel registro di cla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te del progetto “C.S.E.”</w:t>
      </w:r>
    </w:p>
    <w:p>
      <w:pPr>
        <w:pStyle w:val="Normal"/>
        <w:rPr/>
      </w:pPr>
      <w:r>
        <w:rPr/>
        <w:t>Anna Maria Don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0380</wp:posOffset>
          </wp:positionH>
          <wp:positionV relativeFrom="paragraph">
            <wp:posOffset>635</wp:posOffset>
          </wp:positionV>
          <wp:extent cx="78105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Anna D urso</dc:creator>
  <dc:description/>
  <cp:keywords/>
  <dc:language>en-US</dc:language>
  <cp:lastModifiedBy>giancarlo ceradini</cp:lastModifiedBy>
  <cp:lastPrinted>2015-03-10T10:26:00Z</cp:lastPrinted>
  <dcterms:modified xsi:type="dcterms:W3CDTF">2015-03-10T09:28:00Z</dcterms:modified>
  <cp:revision>4</cp:revision>
  <dc:subject/>
  <dc:title>Verona, 30 gennaio 2015</dc:title>
</cp:coreProperties>
</file>