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31156103" r:id="rId3"/>
        </w:objec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– ufficio.protocollo@sanmicheli.it - vris009002@pec.sanmicheli.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ona,  26 settembre 2014                                                                                                           Circ. n.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UTTI I DOC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A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assegnazione ore residue pari o inferiori a 6 ore settima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elencano di seguito gli spezzoni orario rimasti a disposizione distinguendoli tra organico IPC (servizi commerciali, moda e IFP) e organico ITAS (servizi socio-sanitari), con le seguenti avvertenz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nomina è offerta e assegnata prioritariamente agli insegnanti in servizio che si rendano disponibi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no esclusi i docenti in part-tim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ore a disposizione devono essere compatibili con l’orario già assegnato ai docenti e alle clas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caso di più disponibilità per il medesimo insegnamento si farà riferimento alla graduatoria interna di istitu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 docenti possono effettuare fino a 24 ore settimanali di insegnamento, quanto più il servizio va oltre le 18 ore settimanali tanto più può essere difficile l’assegnazione del giorno libero, che peraltro non è previsto dal CCN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nomina è fino agli aventi diritto infatti gli spezzoni orario potrebbero essere utilizzati dall’UST per comporre cattedre orario esterne da assegnare al personale assunto a tempo determinato fino al 30/6/2015, soltanto quando tutte le operazioni di nomina a livello provinciale saranno concluse, i contratti in essere saranno stilati in forma definitiva e inviati alla ragioneria territoriale dello st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13, 3 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17, 3 ORE ARCUDI 5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29, 4 ORE MASCHIO 1P, LIPIZER 2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36, 2 ORE PRANDINI 3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47, 6 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61, 2 ORE DEL FABBRO 1Q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246, 3 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VIZI SOCIO SANIT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29, 2 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38, 6 ORE CIANO 2 ORE IN 1G, 2ORE IN 1H, 2ORE IN 1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40, 4 ORE DONNICI 3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47, 6 ORE  supplenza temporanea perché la titolare è in all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346, 6 ORE TANCREDI 3K, 4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246, 6 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446, 5 ORE CABURLON 1K,4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546, 3 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docenti a cui sono state assegnate le ore eccedenti, inizieranno a svolgere l’attività didattica nelle classi loro assegnate a partire da LUNEDI’ 29 SETTE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più presto e compatibilmente con le altre scadenze amministrative, si provvederà ad inviare i contratti all’Ufficio Territoriale della Ragioneria di St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S Lina Pellegatta</w:t>
      </w:r>
    </w:p>
    <w:sectPr>
      <w:footerReference w:type="default" r:id="rId5"/>
      <w:type w:val="nextPage"/>
      <w:pgSz w:w="11906" w:h="16838"/>
      <w:pgMar w:left="720" w:right="1134" w:gutter="0" w:header="0" w:top="719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eastAsia="Times New Roman" w:cs="Arial Blac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3:00Z</dcterms:created>
  <dc:creator>luisa.branzi</dc:creator>
  <dc:description/>
  <cp:keywords/>
  <dc:language>en-US</dc:language>
  <cp:lastModifiedBy>giancarlo ceradini</cp:lastModifiedBy>
  <cp:lastPrinted>2014-08-19T11:20:00Z</cp:lastPrinted>
  <dcterms:modified xsi:type="dcterms:W3CDTF">2014-09-26T06:53:00Z</dcterms:modified>
  <cp:revision>2</cp:revision>
  <dc:subject/>
  <dc:title>Prot</dc:title>
</cp:coreProperties>
</file>